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stycke"/>
        <w:kinsoku w:val="false"/>
        <w:overflowPunct w:val="false"/>
        <w:spacing w:before="4" w:after="0"/>
        <w:rPr>
          <w:sz w:val="17"/>
          <w:szCs w:val="17"/>
          <w:lang w:val="en-US" w:eastAsia="en-US"/>
        </w:rPr>
      </w:pPr>
      <w:r>
        <w:rPr>
          <w:sz w:val="17"/>
          <w:szCs w:val="17"/>
          <w:lang w:val="en-US" w:eastAsia="en-US"/>
        </w:rPr>
        <mc:AlternateContent>
          <mc:Choice Requires="wpg">
            <w:drawing>
              <wp:anchor behindDoc="1" distT="0" distB="0" distL="0" distR="114935" simplePos="0" locked="0" layoutInCell="0" allowOverlap="1" relativeHeight="2">
                <wp:simplePos x="0" y="0"/>
                <wp:positionH relativeFrom="page">
                  <wp:posOffset>-24130</wp:posOffset>
                </wp:positionH>
                <wp:positionV relativeFrom="page">
                  <wp:posOffset>-76835</wp:posOffset>
                </wp:positionV>
                <wp:extent cx="7590155" cy="10915650"/>
                <wp:effectExtent l="0" t="24765" r="25400" b="0"/>
                <wp:wrapNone/>
                <wp:docPr id="1" name=""/>
                <a:graphic xmlns:a="http://schemas.openxmlformats.org/drawingml/2006/main">
                  <a:graphicData uri="http://schemas.microsoft.com/office/word/2010/wordprocessingGroup">
                    <wpg:wgp>
                      <wpg:cNvGrpSpPr/>
                      <wpg:grpSpPr>
                        <a:xfrm>
                          <a:off x="0" y="0"/>
                          <a:ext cx="7590240" cy="10915560"/>
                          <a:chOff x="0" y="0"/>
                          <a:chExt cx="7590240" cy="10915560"/>
                        </a:xfrm>
                      </wpg:grpSpPr>
                      <wps:wsp>
                        <wps:cNvSpPr/>
                        <wps:spPr>
                          <a:xfrm>
                            <a:off x="1545480" y="0"/>
                            <a:ext cx="6044040" cy="7896960"/>
                          </a:xfrm>
                          <a:custGeom>
                            <a:avLst/>
                            <a:gdLst/>
                            <a:ahLst/>
                            <a:rect l="l" t="t" r="r" b="b"/>
                            <a:pathLst>
                              <a:path w="11905" h="16829">
                                <a:moveTo>
                                  <a:pt x="11905" y="0"/>
                                </a:moveTo>
                                <a:lnTo>
                                  <a:pt x="0" y="0"/>
                                </a:lnTo>
                                <a:lnTo>
                                  <a:pt x="0" y="16780"/>
                                </a:lnTo>
                                <a:lnTo>
                                  <a:pt x="107" y="16820"/>
                                </a:lnTo>
                                <a:lnTo>
                                  <a:pt x="407" y="16828"/>
                                </a:lnTo>
                                <a:lnTo>
                                  <a:pt x="11905" y="16828"/>
                                </a:lnTo>
                                <a:lnTo>
                                  <a:pt x="11905" y="0"/>
                                </a:lnTo>
                                <a:close/>
                              </a:path>
                            </a:pathLst>
                          </a:custGeom>
                          <a:solidFill>
                            <a:srgbClr val="3285ba"/>
                          </a:solidFill>
                          <a:ln w="0">
                            <a:noFill/>
                          </a:ln>
                        </wps:spPr>
                        <wps:style>
                          <a:lnRef idx="0"/>
                          <a:fillRef idx="0"/>
                          <a:effectRef idx="0"/>
                          <a:fontRef idx="minor"/>
                        </wps:style>
                        <wps:bodyPr/>
                      </wps:wsp>
                      <wps:wsp>
                        <wps:cNvSpPr/>
                        <wps:spPr>
                          <a:xfrm>
                            <a:off x="1545480" y="7873920"/>
                            <a:ext cx="6044040" cy="22320"/>
                          </a:xfrm>
                          <a:custGeom>
                            <a:avLst/>
                            <a:gdLst/>
                            <a:ahLst/>
                            <a:rect l="l" t="t" r="r" b="b"/>
                            <a:pathLst>
                              <a:path w="11905" h="48">
                                <a:moveTo>
                                  <a:pt x="0" y="0"/>
                                </a:moveTo>
                                <a:lnTo>
                                  <a:pt x="107" y="39"/>
                                </a:lnTo>
                                <a:lnTo>
                                  <a:pt x="407" y="47"/>
                                </a:lnTo>
                                <a:lnTo>
                                  <a:pt x="11905" y="47"/>
                                </a:lnTo>
                              </a:path>
                            </a:pathLst>
                          </a:custGeom>
                          <a:noFill/>
                          <a:ln w="12240">
                            <a:solidFill>
                              <a:srgbClr val="231f20"/>
                            </a:solidFill>
                            <a:round/>
                          </a:ln>
                        </wps:spPr>
                        <wps:style>
                          <a:lnRef idx="0"/>
                          <a:fillRef idx="0"/>
                          <a:effectRef idx="0"/>
                          <a:fontRef idx="minor"/>
                        </wps:style>
                        <wps:bodyPr/>
                      </wps:wsp>
                      <wps:wsp>
                        <wps:cNvSpPr/>
                        <wps:spPr>
                          <a:xfrm>
                            <a:off x="1741320" y="3240"/>
                            <a:ext cx="5848920" cy="7517880"/>
                          </a:xfrm>
                          <a:custGeom>
                            <a:avLst/>
                            <a:gdLst/>
                            <a:ahLst/>
                            <a:rect l="l" t="t" r="r" b="b"/>
                            <a:pathLst>
                              <a:path w="11521" h="16020">
                                <a:moveTo>
                                  <a:pt x="11520" y="0"/>
                                </a:moveTo>
                                <a:lnTo>
                                  <a:pt x="71" y="0"/>
                                </a:lnTo>
                                <a:lnTo>
                                  <a:pt x="65" y="60"/>
                                </a:lnTo>
                                <a:lnTo>
                                  <a:pt x="57" y="120"/>
                                </a:lnTo>
                                <a:lnTo>
                                  <a:pt x="50" y="180"/>
                                </a:lnTo>
                                <a:lnTo>
                                  <a:pt x="43" y="240"/>
                                </a:lnTo>
                                <a:lnTo>
                                  <a:pt x="37" y="320"/>
                                </a:lnTo>
                                <a:lnTo>
                                  <a:pt x="31" y="380"/>
                                </a:lnTo>
                                <a:lnTo>
                                  <a:pt x="25" y="440"/>
                                </a:lnTo>
                                <a:lnTo>
                                  <a:pt x="21" y="520"/>
                                </a:lnTo>
                                <a:lnTo>
                                  <a:pt x="16" y="580"/>
                                </a:lnTo>
                                <a:lnTo>
                                  <a:pt x="13" y="640"/>
                                </a:lnTo>
                                <a:lnTo>
                                  <a:pt x="9" y="720"/>
                                </a:lnTo>
                                <a:lnTo>
                                  <a:pt x="6" y="780"/>
                                </a:lnTo>
                                <a:lnTo>
                                  <a:pt x="4" y="840"/>
                                </a:lnTo>
                                <a:lnTo>
                                  <a:pt x="1" y="980"/>
                                </a:lnTo>
                                <a:lnTo>
                                  <a:pt x="0" y="1060"/>
                                </a:lnTo>
                                <a:lnTo>
                                  <a:pt x="0" y="1120"/>
                                </a:lnTo>
                                <a:lnTo>
                                  <a:pt x="0" y="1200"/>
                                </a:lnTo>
                                <a:lnTo>
                                  <a:pt x="0" y="1260"/>
                                </a:lnTo>
                                <a:lnTo>
                                  <a:pt x="1" y="1320"/>
                                </a:lnTo>
                                <a:lnTo>
                                  <a:pt x="3" y="1400"/>
                                </a:lnTo>
                                <a:lnTo>
                                  <a:pt x="5" y="1460"/>
                                </a:lnTo>
                                <a:lnTo>
                                  <a:pt x="8" y="1540"/>
                                </a:lnTo>
                                <a:lnTo>
                                  <a:pt x="11" y="1600"/>
                                </a:lnTo>
                                <a:lnTo>
                                  <a:pt x="14" y="1680"/>
                                </a:lnTo>
                                <a:lnTo>
                                  <a:pt x="18" y="1760"/>
                                </a:lnTo>
                                <a:lnTo>
                                  <a:pt x="23" y="1820"/>
                                </a:lnTo>
                                <a:lnTo>
                                  <a:pt x="28" y="1900"/>
                                </a:lnTo>
                                <a:lnTo>
                                  <a:pt x="33" y="1960"/>
                                </a:lnTo>
                                <a:lnTo>
                                  <a:pt x="39" y="2040"/>
                                </a:lnTo>
                                <a:lnTo>
                                  <a:pt x="46" y="2100"/>
                                </a:lnTo>
                                <a:lnTo>
                                  <a:pt x="53" y="2180"/>
                                </a:lnTo>
                                <a:lnTo>
                                  <a:pt x="60" y="2260"/>
                                </a:lnTo>
                                <a:lnTo>
                                  <a:pt x="68" y="2320"/>
                                </a:lnTo>
                                <a:lnTo>
                                  <a:pt x="77" y="2400"/>
                                </a:lnTo>
                                <a:lnTo>
                                  <a:pt x="86" y="2460"/>
                                </a:lnTo>
                                <a:lnTo>
                                  <a:pt x="95" y="2540"/>
                                </a:lnTo>
                                <a:lnTo>
                                  <a:pt x="105" y="2620"/>
                                </a:lnTo>
                                <a:lnTo>
                                  <a:pt x="115" y="2680"/>
                                </a:lnTo>
                                <a:lnTo>
                                  <a:pt x="126" y="2760"/>
                                </a:lnTo>
                                <a:lnTo>
                                  <a:pt x="138" y="2840"/>
                                </a:lnTo>
                                <a:lnTo>
                                  <a:pt x="149" y="2900"/>
                                </a:lnTo>
                                <a:lnTo>
                                  <a:pt x="162" y="2980"/>
                                </a:lnTo>
                                <a:lnTo>
                                  <a:pt x="175" y="3060"/>
                                </a:lnTo>
                                <a:lnTo>
                                  <a:pt x="188" y="3120"/>
                                </a:lnTo>
                                <a:lnTo>
                                  <a:pt x="202" y="3200"/>
                                </a:lnTo>
                                <a:lnTo>
                                  <a:pt x="216" y="3280"/>
                                </a:lnTo>
                                <a:lnTo>
                                  <a:pt x="231" y="3360"/>
                                </a:lnTo>
                                <a:lnTo>
                                  <a:pt x="246" y="3420"/>
                                </a:lnTo>
                                <a:lnTo>
                                  <a:pt x="262" y="3500"/>
                                </a:lnTo>
                                <a:lnTo>
                                  <a:pt x="278" y="3580"/>
                                </a:lnTo>
                                <a:lnTo>
                                  <a:pt x="295" y="3660"/>
                                </a:lnTo>
                                <a:lnTo>
                                  <a:pt x="312" y="3720"/>
                                </a:lnTo>
                                <a:lnTo>
                                  <a:pt x="330" y="3800"/>
                                </a:lnTo>
                                <a:lnTo>
                                  <a:pt x="348" y="3880"/>
                                </a:lnTo>
                                <a:lnTo>
                                  <a:pt x="367" y="3960"/>
                                </a:lnTo>
                                <a:lnTo>
                                  <a:pt x="386" y="4040"/>
                                </a:lnTo>
                                <a:lnTo>
                                  <a:pt x="406" y="4100"/>
                                </a:lnTo>
                                <a:lnTo>
                                  <a:pt x="426" y="4180"/>
                                </a:lnTo>
                                <a:lnTo>
                                  <a:pt x="447" y="4260"/>
                                </a:lnTo>
                                <a:lnTo>
                                  <a:pt x="468" y="4340"/>
                                </a:lnTo>
                                <a:lnTo>
                                  <a:pt x="490" y="4420"/>
                                </a:lnTo>
                                <a:lnTo>
                                  <a:pt x="512" y="4480"/>
                                </a:lnTo>
                                <a:lnTo>
                                  <a:pt x="534" y="4560"/>
                                </a:lnTo>
                                <a:lnTo>
                                  <a:pt x="558" y="4640"/>
                                </a:lnTo>
                                <a:lnTo>
                                  <a:pt x="581" y="4720"/>
                                </a:lnTo>
                                <a:lnTo>
                                  <a:pt x="605" y="4800"/>
                                </a:lnTo>
                                <a:lnTo>
                                  <a:pt x="630" y="4880"/>
                                </a:lnTo>
                                <a:lnTo>
                                  <a:pt x="655" y="4940"/>
                                </a:lnTo>
                                <a:lnTo>
                                  <a:pt x="680" y="5020"/>
                                </a:lnTo>
                                <a:lnTo>
                                  <a:pt x="706" y="5100"/>
                                </a:lnTo>
                                <a:lnTo>
                                  <a:pt x="733" y="5180"/>
                                </a:lnTo>
                                <a:lnTo>
                                  <a:pt x="760" y="5260"/>
                                </a:lnTo>
                                <a:lnTo>
                                  <a:pt x="787" y="5340"/>
                                </a:lnTo>
                                <a:lnTo>
                                  <a:pt x="815" y="5420"/>
                                </a:lnTo>
                                <a:lnTo>
                                  <a:pt x="844" y="5480"/>
                                </a:lnTo>
                                <a:lnTo>
                                  <a:pt x="873" y="5560"/>
                                </a:lnTo>
                                <a:lnTo>
                                  <a:pt x="902" y="5640"/>
                                </a:lnTo>
                                <a:lnTo>
                                  <a:pt x="932" y="5720"/>
                                </a:lnTo>
                                <a:lnTo>
                                  <a:pt x="962" y="5800"/>
                                </a:lnTo>
                                <a:lnTo>
                                  <a:pt x="993" y="5880"/>
                                </a:lnTo>
                                <a:lnTo>
                                  <a:pt x="1025" y="5960"/>
                                </a:lnTo>
                                <a:lnTo>
                                  <a:pt x="1057" y="6040"/>
                                </a:lnTo>
                                <a:lnTo>
                                  <a:pt x="1089" y="6100"/>
                                </a:lnTo>
                                <a:lnTo>
                                  <a:pt x="1122" y="6180"/>
                                </a:lnTo>
                                <a:lnTo>
                                  <a:pt x="1155" y="6260"/>
                                </a:lnTo>
                                <a:lnTo>
                                  <a:pt x="1189" y="6340"/>
                                </a:lnTo>
                                <a:lnTo>
                                  <a:pt x="1223" y="6420"/>
                                </a:lnTo>
                                <a:lnTo>
                                  <a:pt x="1258" y="6500"/>
                                </a:lnTo>
                                <a:lnTo>
                                  <a:pt x="1293" y="6580"/>
                                </a:lnTo>
                                <a:lnTo>
                                  <a:pt x="1329" y="6660"/>
                                </a:lnTo>
                                <a:lnTo>
                                  <a:pt x="1365" y="6740"/>
                                </a:lnTo>
                                <a:lnTo>
                                  <a:pt x="1402" y="6820"/>
                                </a:lnTo>
                                <a:lnTo>
                                  <a:pt x="1439" y="6880"/>
                                </a:lnTo>
                                <a:lnTo>
                                  <a:pt x="1477" y="6960"/>
                                </a:lnTo>
                                <a:lnTo>
                                  <a:pt x="1515" y="7040"/>
                                </a:lnTo>
                                <a:lnTo>
                                  <a:pt x="1554" y="7120"/>
                                </a:lnTo>
                                <a:lnTo>
                                  <a:pt x="1593" y="7200"/>
                                </a:lnTo>
                                <a:lnTo>
                                  <a:pt x="1632" y="7280"/>
                                </a:lnTo>
                                <a:lnTo>
                                  <a:pt x="1672" y="7360"/>
                                </a:lnTo>
                                <a:lnTo>
                                  <a:pt x="1713" y="7440"/>
                                </a:lnTo>
                                <a:lnTo>
                                  <a:pt x="1754" y="7520"/>
                                </a:lnTo>
                                <a:lnTo>
                                  <a:pt x="1796" y="7600"/>
                                </a:lnTo>
                                <a:lnTo>
                                  <a:pt x="1838" y="7680"/>
                                </a:lnTo>
                                <a:lnTo>
                                  <a:pt x="1880" y="7740"/>
                                </a:lnTo>
                                <a:lnTo>
                                  <a:pt x="1923" y="7820"/>
                                </a:lnTo>
                                <a:lnTo>
                                  <a:pt x="1967" y="7900"/>
                                </a:lnTo>
                                <a:lnTo>
                                  <a:pt x="2011" y="7980"/>
                                </a:lnTo>
                                <a:lnTo>
                                  <a:pt x="2055" y="8060"/>
                                </a:lnTo>
                                <a:lnTo>
                                  <a:pt x="2100" y="8140"/>
                                </a:lnTo>
                                <a:lnTo>
                                  <a:pt x="2145" y="8220"/>
                                </a:lnTo>
                                <a:lnTo>
                                  <a:pt x="2191" y="8300"/>
                                </a:lnTo>
                                <a:lnTo>
                                  <a:pt x="2238" y="8380"/>
                                </a:lnTo>
                                <a:lnTo>
                                  <a:pt x="2284" y="8440"/>
                                </a:lnTo>
                                <a:lnTo>
                                  <a:pt x="2332" y="8520"/>
                                </a:lnTo>
                                <a:lnTo>
                                  <a:pt x="2380" y="8600"/>
                                </a:lnTo>
                                <a:lnTo>
                                  <a:pt x="2428" y="8680"/>
                                </a:lnTo>
                                <a:lnTo>
                                  <a:pt x="2477" y="8760"/>
                                </a:lnTo>
                                <a:lnTo>
                                  <a:pt x="2526" y="8840"/>
                                </a:lnTo>
                                <a:lnTo>
                                  <a:pt x="2576" y="8920"/>
                                </a:lnTo>
                                <a:lnTo>
                                  <a:pt x="2626" y="9000"/>
                                </a:lnTo>
                                <a:lnTo>
                                  <a:pt x="2677" y="9060"/>
                                </a:lnTo>
                                <a:lnTo>
                                  <a:pt x="2728" y="9140"/>
                                </a:lnTo>
                                <a:lnTo>
                                  <a:pt x="2780" y="9220"/>
                                </a:lnTo>
                                <a:lnTo>
                                  <a:pt x="2832" y="9300"/>
                                </a:lnTo>
                                <a:lnTo>
                                  <a:pt x="2884" y="9380"/>
                                </a:lnTo>
                                <a:lnTo>
                                  <a:pt x="2937" y="9460"/>
                                </a:lnTo>
                                <a:lnTo>
                                  <a:pt x="2991" y="9540"/>
                                </a:lnTo>
                                <a:lnTo>
                                  <a:pt x="3045" y="9600"/>
                                </a:lnTo>
                                <a:lnTo>
                                  <a:pt x="3152" y="9760"/>
                                </a:lnTo>
                                <a:lnTo>
                                  <a:pt x="3206" y="9820"/>
                                </a:lnTo>
                                <a:lnTo>
                                  <a:pt x="3314" y="9980"/>
                                </a:lnTo>
                                <a:lnTo>
                                  <a:pt x="3368" y="10040"/>
                                </a:lnTo>
                                <a:lnTo>
                                  <a:pt x="3478" y="10200"/>
                                </a:lnTo>
                                <a:lnTo>
                                  <a:pt x="3534" y="10260"/>
                                </a:lnTo>
                                <a:lnTo>
                                  <a:pt x="3589" y="10340"/>
                                </a:lnTo>
                                <a:lnTo>
                                  <a:pt x="3645" y="10400"/>
                                </a:lnTo>
                                <a:lnTo>
                                  <a:pt x="3757" y="10560"/>
                                </a:lnTo>
                                <a:lnTo>
                                  <a:pt x="3871" y="10680"/>
                                </a:lnTo>
                                <a:lnTo>
                                  <a:pt x="3928" y="10760"/>
                                </a:lnTo>
                                <a:lnTo>
                                  <a:pt x="3985" y="10820"/>
                                </a:lnTo>
                                <a:lnTo>
                                  <a:pt x="4043" y="10900"/>
                                </a:lnTo>
                                <a:lnTo>
                                  <a:pt x="4100" y="10960"/>
                                </a:lnTo>
                                <a:lnTo>
                                  <a:pt x="4158" y="11040"/>
                                </a:lnTo>
                                <a:lnTo>
                                  <a:pt x="4275" y="11160"/>
                                </a:lnTo>
                                <a:lnTo>
                                  <a:pt x="4333" y="11240"/>
                                </a:lnTo>
                                <a:lnTo>
                                  <a:pt x="4451" y="11360"/>
                                </a:lnTo>
                                <a:lnTo>
                                  <a:pt x="4511" y="11440"/>
                                </a:lnTo>
                                <a:lnTo>
                                  <a:pt x="4690" y="11620"/>
                                </a:lnTo>
                                <a:lnTo>
                                  <a:pt x="4750" y="11700"/>
                                </a:lnTo>
                                <a:lnTo>
                                  <a:pt x="4992" y="11940"/>
                                </a:lnTo>
                                <a:lnTo>
                                  <a:pt x="5423" y="12360"/>
                                </a:lnTo>
                                <a:lnTo>
                                  <a:pt x="5925" y="12840"/>
                                </a:lnTo>
                                <a:lnTo>
                                  <a:pt x="5988" y="12880"/>
                                </a:lnTo>
                                <a:lnTo>
                                  <a:pt x="6244" y="13120"/>
                                </a:lnTo>
                                <a:lnTo>
                                  <a:pt x="6308" y="13160"/>
                                </a:lnTo>
                                <a:lnTo>
                                  <a:pt x="6436" y="13280"/>
                                </a:lnTo>
                                <a:lnTo>
                                  <a:pt x="6501" y="13320"/>
                                </a:lnTo>
                                <a:lnTo>
                                  <a:pt x="6566" y="13380"/>
                                </a:lnTo>
                                <a:lnTo>
                                  <a:pt x="6630" y="13420"/>
                                </a:lnTo>
                                <a:lnTo>
                                  <a:pt x="6760" y="13540"/>
                                </a:lnTo>
                                <a:lnTo>
                                  <a:pt x="6825" y="13580"/>
                                </a:lnTo>
                                <a:lnTo>
                                  <a:pt x="6890" y="13640"/>
                                </a:lnTo>
                                <a:lnTo>
                                  <a:pt x="6956" y="13680"/>
                                </a:lnTo>
                                <a:lnTo>
                                  <a:pt x="7021" y="13740"/>
                                </a:lnTo>
                                <a:lnTo>
                                  <a:pt x="7087" y="13780"/>
                                </a:lnTo>
                                <a:lnTo>
                                  <a:pt x="7152" y="13840"/>
                                </a:lnTo>
                                <a:lnTo>
                                  <a:pt x="7284" y="13920"/>
                                </a:lnTo>
                                <a:lnTo>
                                  <a:pt x="7350" y="13980"/>
                                </a:lnTo>
                                <a:lnTo>
                                  <a:pt x="7482" y="14060"/>
                                </a:lnTo>
                                <a:lnTo>
                                  <a:pt x="7548" y="14120"/>
                                </a:lnTo>
                                <a:lnTo>
                                  <a:pt x="7747" y="14240"/>
                                </a:lnTo>
                                <a:lnTo>
                                  <a:pt x="7813" y="14300"/>
                                </a:lnTo>
                                <a:lnTo>
                                  <a:pt x="8147" y="14500"/>
                                </a:lnTo>
                                <a:lnTo>
                                  <a:pt x="8213" y="14560"/>
                                </a:lnTo>
                                <a:lnTo>
                                  <a:pt x="8682" y="14840"/>
                                </a:lnTo>
                                <a:lnTo>
                                  <a:pt x="8750" y="14860"/>
                                </a:lnTo>
                                <a:lnTo>
                                  <a:pt x="9086" y="15060"/>
                                </a:lnTo>
                                <a:lnTo>
                                  <a:pt x="9153" y="15080"/>
                                </a:lnTo>
                                <a:lnTo>
                                  <a:pt x="9355" y="15200"/>
                                </a:lnTo>
                                <a:lnTo>
                                  <a:pt x="9422" y="15220"/>
                                </a:lnTo>
                                <a:lnTo>
                                  <a:pt x="9490" y="15260"/>
                                </a:lnTo>
                                <a:lnTo>
                                  <a:pt x="9557" y="15280"/>
                                </a:lnTo>
                                <a:lnTo>
                                  <a:pt x="9692" y="15360"/>
                                </a:lnTo>
                                <a:lnTo>
                                  <a:pt x="9759" y="15380"/>
                                </a:lnTo>
                                <a:lnTo>
                                  <a:pt x="9826" y="15420"/>
                                </a:lnTo>
                                <a:lnTo>
                                  <a:pt x="9894" y="15440"/>
                                </a:lnTo>
                                <a:lnTo>
                                  <a:pt x="9961" y="15480"/>
                                </a:lnTo>
                                <a:lnTo>
                                  <a:pt x="10028" y="15500"/>
                                </a:lnTo>
                                <a:lnTo>
                                  <a:pt x="10096" y="15540"/>
                                </a:lnTo>
                                <a:lnTo>
                                  <a:pt x="10230" y="15580"/>
                                </a:lnTo>
                                <a:lnTo>
                                  <a:pt x="10297" y="15620"/>
                                </a:lnTo>
                                <a:lnTo>
                                  <a:pt x="10432" y="15660"/>
                                </a:lnTo>
                                <a:lnTo>
                                  <a:pt x="10499" y="15700"/>
                                </a:lnTo>
                                <a:lnTo>
                                  <a:pt x="10633" y="15740"/>
                                </a:lnTo>
                                <a:lnTo>
                                  <a:pt x="10700" y="15780"/>
                                </a:lnTo>
                                <a:lnTo>
                                  <a:pt x="11499" y="16020"/>
                                </a:lnTo>
                                <a:lnTo>
                                  <a:pt x="11520" y="16020"/>
                                </a:lnTo>
                                <a:lnTo>
                                  <a:pt x="11520" y="0"/>
                                </a:lnTo>
                                <a:close/>
                              </a:path>
                            </a:pathLst>
                          </a:custGeom>
                          <a:solidFill>
                            <a:srgbClr val="ffffff"/>
                          </a:solidFill>
                          <a:ln w="0">
                            <a:noFill/>
                          </a:ln>
                        </wps:spPr>
                        <wps:style>
                          <a:lnRef idx="0"/>
                          <a:fillRef idx="0"/>
                          <a:effectRef idx="0"/>
                          <a:fontRef idx="minor"/>
                        </wps:style>
                        <wps:bodyPr/>
                      </wps:wsp>
                      <wpg:grpSp>
                        <wpg:cNvGrpSpPr/>
                        <wpg:grpSpPr>
                          <a:xfrm>
                            <a:off x="0" y="3394800"/>
                            <a:ext cx="5848200" cy="7521120"/>
                          </a:xfrm>
                        </wpg:grpSpPr>
                        <wps:wsp>
                          <wps:cNvSpPr/>
                          <wps:spPr>
                            <a:xfrm>
                              <a:off x="0" y="0"/>
                              <a:ext cx="5848200" cy="7521120"/>
                            </a:xfrm>
                            <a:custGeom>
                              <a:avLst/>
                              <a:gdLst/>
                              <a:ahLst/>
                              <a:rect l="l" t="t" r="r" b="b"/>
                              <a:pathLst>
                                <a:path w="11520" h="16027">
                                  <a:moveTo>
                                    <a:pt x="6476" y="2368"/>
                                  </a:moveTo>
                                  <a:lnTo>
                                    <a:pt x="6529" y="2443"/>
                                  </a:lnTo>
                                  <a:lnTo>
                                    <a:pt x="6583" y="2517"/>
                                  </a:lnTo>
                                  <a:lnTo>
                                    <a:pt x="6636" y="2591"/>
                                  </a:lnTo>
                                  <a:lnTo>
                                    <a:pt x="6690" y="2665"/>
                                  </a:lnTo>
                                  <a:lnTo>
                                    <a:pt x="6745" y="2738"/>
                                  </a:lnTo>
                                  <a:lnTo>
                                    <a:pt x="6799" y="2811"/>
                                  </a:lnTo>
                                  <a:lnTo>
                                    <a:pt x="6854" y="2884"/>
                                  </a:lnTo>
                                  <a:lnTo>
                                    <a:pt x="6909" y="2956"/>
                                  </a:lnTo>
                                  <a:lnTo>
                                    <a:pt x="6964" y="3028"/>
                                  </a:lnTo>
                                  <a:lnTo>
                                    <a:pt x="7020" y="3099"/>
                                  </a:lnTo>
                                  <a:lnTo>
                                    <a:pt x="7076" y="3170"/>
                                  </a:lnTo>
                                  <a:lnTo>
                                    <a:pt x="7132" y="3241"/>
                                  </a:lnTo>
                                  <a:lnTo>
                                    <a:pt x="7188" y="3312"/>
                                  </a:lnTo>
                                  <a:lnTo>
                                    <a:pt x="7245" y="3382"/>
                                  </a:lnTo>
                                  <a:lnTo>
                                    <a:pt x="7302" y="3451"/>
                                  </a:lnTo>
                                  <a:lnTo>
                                    <a:pt x="7359" y="3521"/>
                                  </a:lnTo>
                                  <a:lnTo>
                                    <a:pt x="7416" y="3590"/>
                                  </a:lnTo>
                                  <a:lnTo>
                                    <a:pt x="7473" y="3658"/>
                                  </a:lnTo>
                                  <a:lnTo>
                                    <a:pt x="7531" y="3726"/>
                                  </a:lnTo>
                                  <a:lnTo>
                                    <a:pt x="7589" y="3794"/>
                                  </a:lnTo>
                                  <a:lnTo>
                                    <a:pt x="7647" y="3862"/>
                                  </a:lnTo>
                                  <a:lnTo>
                                    <a:pt x="7706" y="3929"/>
                                  </a:lnTo>
                                  <a:lnTo>
                                    <a:pt x="7764" y="3996"/>
                                  </a:lnTo>
                                  <a:lnTo>
                                    <a:pt x="7823" y="4062"/>
                                  </a:lnTo>
                                  <a:lnTo>
                                    <a:pt x="7882" y="4128"/>
                                  </a:lnTo>
                                  <a:lnTo>
                                    <a:pt x="7941" y="4193"/>
                                  </a:lnTo>
                                  <a:lnTo>
                                    <a:pt x="8001" y="4259"/>
                                  </a:lnTo>
                                  <a:lnTo>
                                    <a:pt x="8060" y="4323"/>
                                  </a:lnTo>
                                  <a:lnTo>
                                    <a:pt x="8120" y="4388"/>
                                  </a:lnTo>
                                  <a:lnTo>
                                    <a:pt x="8180" y="4452"/>
                                  </a:lnTo>
                                  <a:lnTo>
                                    <a:pt x="8241" y="4516"/>
                                  </a:lnTo>
                                  <a:lnTo>
                                    <a:pt x="8301" y="4579"/>
                                  </a:lnTo>
                                  <a:lnTo>
                                    <a:pt x="8362" y="4642"/>
                                  </a:lnTo>
                                  <a:lnTo>
                                    <a:pt x="8423" y="4704"/>
                                  </a:lnTo>
                                  <a:lnTo>
                                    <a:pt x="8484" y="4767"/>
                                  </a:lnTo>
                                  <a:lnTo>
                                    <a:pt x="8545" y="4828"/>
                                  </a:lnTo>
                                  <a:lnTo>
                                    <a:pt x="8606" y="4890"/>
                                  </a:lnTo>
                                  <a:lnTo>
                                    <a:pt x="8668" y="4951"/>
                                  </a:lnTo>
                                  <a:lnTo>
                                    <a:pt x="8729" y="5011"/>
                                  </a:lnTo>
                                  <a:lnTo>
                                    <a:pt x="8791" y="5072"/>
                                  </a:lnTo>
                                  <a:lnTo>
                                    <a:pt x="8853" y="5131"/>
                                  </a:lnTo>
                                  <a:lnTo>
                                    <a:pt x="8916" y="5191"/>
                                  </a:lnTo>
                                  <a:lnTo>
                                    <a:pt x="8978" y="5250"/>
                                  </a:lnTo>
                                  <a:lnTo>
                                    <a:pt x="9040" y="5308"/>
                                  </a:lnTo>
                                  <a:lnTo>
                                    <a:pt x="9103" y="5367"/>
                                  </a:lnTo>
                                  <a:lnTo>
                                    <a:pt x="9166" y="5424"/>
                                  </a:lnTo>
                                  <a:lnTo>
                                    <a:pt x="9229" y="5482"/>
                                  </a:lnTo>
                                  <a:lnTo>
                                    <a:pt x="9292" y="5539"/>
                                  </a:lnTo>
                                  <a:lnTo>
                                    <a:pt x="9356" y="5595"/>
                                  </a:lnTo>
                                  <a:lnTo>
                                    <a:pt x="9419" y="5652"/>
                                  </a:lnTo>
                                  <a:lnTo>
                                    <a:pt x="9483" y="5707"/>
                                  </a:lnTo>
                                  <a:lnTo>
                                    <a:pt x="9546" y="5763"/>
                                  </a:lnTo>
                                  <a:lnTo>
                                    <a:pt x="9610" y="5818"/>
                                  </a:lnTo>
                                  <a:lnTo>
                                    <a:pt x="9674" y="5872"/>
                                  </a:lnTo>
                                  <a:lnTo>
                                    <a:pt x="9738" y="5926"/>
                                  </a:lnTo>
                                  <a:lnTo>
                                    <a:pt x="9803" y="5980"/>
                                  </a:lnTo>
                                  <a:lnTo>
                                    <a:pt x="9867" y="6033"/>
                                  </a:lnTo>
                                  <a:lnTo>
                                    <a:pt x="9932" y="6086"/>
                                  </a:lnTo>
                                  <a:lnTo>
                                    <a:pt x="9996" y="6139"/>
                                  </a:lnTo>
                                  <a:lnTo>
                                    <a:pt x="10061" y="6191"/>
                                  </a:lnTo>
                                  <a:lnTo>
                                    <a:pt x="10126" y="6243"/>
                                  </a:lnTo>
                                  <a:lnTo>
                                    <a:pt x="10191" y="6294"/>
                                  </a:lnTo>
                                  <a:lnTo>
                                    <a:pt x="10256" y="6345"/>
                                  </a:lnTo>
                                  <a:lnTo>
                                    <a:pt x="10321" y="6395"/>
                                  </a:lnTo>
                                  <a:lnTo>
                                    <a:pt x="10387" y="6445"/>
                                  </a:lnTo>
                                  <a:lnTo>
                                    <a:pt x="10452" y="6494"/>
                                  </a:lnTo>
                                  <a:lnTo>
                                    <a:pt x="10518" y="6544"/>
                                  </a:lnTo>
                                  <a:lnTo>
                                    <a:pt x="10583" y="6592"/>
                                  </a:lnTo>
                                  <a:lnTo>
                                    <a:pt x="10649" y="6641"/>
                                  </a:lnTo>
                                  <a:lnTo>
                                    <a:pt x="10715" y="6688"/>
                                  </a:lnTo>
                                  <a:lnTo>
                                    <a:pt x="10781" y="6736"/>
                                  </a:lnTo>
                                  <a:lnTo>
                                    <a:pt x="10847" y="6783"/>
                                  </a:lnTo>
                                  <a:lnTo>
                                    <a:pt x="10913" y="6829"/>
                                  </a:lnTo>
                                  <a:lnTo>
                                    <a:pt x="10979" y="6875"/>
                                  </a:lnTo>
                                  <a:lnTo>
                                    <a:pt x="11045" y="6921"/>
                                  </a:lnTo>
                                  <a:lnTo>
                                    <a:pt x="11111" y="6966"/>
                                  </a:lnTo>
                                  <a:lnTo>
                                    <a:pt x="11178" y="7011"/>
                                  </a:lnTo>
                                  <a:lnTo>
                                    <a:pt x="11244" y="7055"/>
                                  </a:lnTo>
                                  <a:lnTo>
                                    <a:pt x="11311" y="7099"/>
                                  </a:lnTo>
                                  <a:lnTo>
                                    <a:pt x="11377" y="7143"/>
                                  </a:lnTo>
                                  <a:lnTo>
                                    <a:pt x="11444" y="7186"/>
                                  </a:lnTo>
                                  <a:lnTo>
                                    <a:pt x="11511" y="7229"/>
                                  </a:lnTo>
                                  <a:lnTo>
                                    <a:pt x="11577" y="7271"/>
                                  </a:lnTo>
                                  <a:lnTo>
                                    <a:pt x="11644" y="7312"/>
                                  </a:lnTo>
                                  <a:lnTo>
                                    <a:pt x="11711" y="7354"/>
                                  </a:lnTo>
                                  <a:lnTo>
                                    <a:pt x="11778" y="7394"/>
                                  </a:lnTo>
                                  <a:lnTo>
                                    <a:pt x="11845" y="7435"/>
                                  </a:lnTo>
                                  <a:lnTo>
                                    <a:pt x="11912" y="7475"/>
                                  </a:lnTo>
                                  <a:lnTo>
                                    <a:pt x="11979" y="7514"/>
                                  </a:lnTo>
                                  <a:lnTo>
                                    <a:pt x="12046" y="7553"/>
                                  </a:lnTo>
                                  <a:lnTo>
                                    <a:pt x="12113" y="7592"/>
                                  </a:lnTo>
                                  <a:lnTo>
                                    <a:pt x="12180" y="7630"/>
                                  </a:lnTo>
                                  <a:lnTo>
                                    <a:pt x="12248" y="7667"/>
                                  </a:lnTo>
                                  <a:lnTo>
                                    <a:pt x="12315" y="7705"/>
                                  </a:lnTo>
                                  <a:lnTo>
                                    <a:pt x="12382" y="7741"/>
                                  </a:lnTo>
                                  <a:lnTo>
                                    <a:pt x="12449" y="7778"/>
                                  </a:lnTo>
                                  <a:lnTo>
                                    <a:pt x="12517" y="7813"/>
                                  </a:lnTo>
                                  <a:lnTo>
                                    <a:pt x="12584" y="7849"/>
                                  </a:lnTo>
                                  <a:lnTo>
                                    <a:pt x="12651" y="7884"/>
                                  </a:lnTo>
                                  <a:lnTo>
                                    <a:pt x="12718" y="7918"/>
                                  </a:lnTo>
                                  <a:lnTo>
                                    <a:pt x="12786" y="7952"/>
                                  </a:lnTo>
                                  <a:lnTo>
                                    <a:pt x="12853" y="7986"/>
                                  </a:lnTo>
                                  <a:lnTo>
                                    <a:pt x="12921" y="8019"/>
                                  </a:lnTo>
                                  <a:lnTo>
                                    <a:pt x="12988" y="8051"/>
                                  </a:lnTo>
                                  <a:lnTo>
                                    <a:pt x="13055" y="8083"/>
                                  </a:lnTo>
                                  <a:lnTo>
                                    <a:pt x="13123" y="8115"/>
                                  </a:lnTo>
                                  <a:lnTo>
                                    <a:pt x="13190" y="8146"/>
                                  </a:lnTo>
                                  <a:lnTo>
                                    <a:pt x="13257" y="8177"/>
                                  </a:lnTo>
                                  <a:lnTo>
                                    <a:pt x="13325" y="8207"/>
                                  </a:lnTo>
                                  <a:lnTo>
                                    <a:pt x="13392" y="8237"/>
                                  </a:lnTo>
                                  <a:lnTo>
                                    <a:pt x="13459" y="8266"/>
                                  </a:lnTo>
                                  <a:lnTo>
                                    <a:pt x="13526" y="8295"/>
                                  </a:lnTo>
                                  <a:lnTo>
                                    <a:pt x="13594" y="8323"/>
                                  </a:lnTo>
                                  <a:lnTo>
                                    <a:pt x="13661" y="8351"/>
                                  </a:lnTo>
                                  <a:lnTo>
                                    <a:pt x="13728" y="8378"/>
                                  </a:lnTo>
                                  <a:lnTo>
                                    <a:pt x="13795" y="8405"/>
                                  </a:lnTo>
                                  <a:lnTo>
                                    <a:pt x="13862" y="8431"/>
                                  </a:lnTo>
                                  <a:lnTo>
                                    <a:pt x="13929" y="8457"/>
                                  </a:lnTo>
                                  <a:lnTo>
                                    <a:pt x="13997" y="8482"/>
                                  </a:lnTo>
                                  <a:lnTo>
                                    <a:pt x="14064" y="8507"/>
                                  </a:lnTo>
                                  <a:lnTo>
                                    <a:pt x="14131" y="8532"/>
                                  </a:lnTo>
                                  <a:lnTo>
                                    <a:pt x="14197" y="8556"/>
                                  </a:lnTo>
                                  <a:lnTo>
                                    <a:pt x="14264" y="8579"/>
                                  </a:lnTo>
                                  <a:lnTo>
                                    <a:pt x="14331" y="8602"/>
                                  </a:lnTo>
                                  <a:lnTo>
                                    <a:pt x="14398" y="8624"/>
                                  </a:lnTo>
                                  <a:lnTo>
                                    <a:pt x="14465" y="8646"/>
                                  </a:lnTo>
                                  <a:lnTo>
                                    <a:pt x="14531" y="8668"/>
                                  </a:lnTo>
                                  <a:lnTo>
                                    <a:pt x="14598" y="8689"/>
                                  </a:lnTo>
                                  <a:lnTo>
                                    <a:pt x="14664" y="8709"/>
                                  </a:lnTo>
                                  <a:lnTo>
                                    <a:pt x="14731" y="8729"/>
                                  </a:lnTo>
                                  <a:lnTo>
                                    <a:pt x="14797" y="8748"/>
                                  </a:lnTo>
                                  <a:lnTo>
                                    <a:pt x="14864" y="8767"/>
                                  </a:lnTo>
                                  <a:lnTo>
                                    <a:pt x="14930" y="8786"/>
                                  </a:lnTo>
                                  <a:lnTo>
                                    <a:pt x="14951" y="8792"/>
                                  </a:lnTo>
                                </a:path>
                              </a:pathLst>
                            </a:custGeom>
                            <a:noFill/>
                            <a:ln w="48960">
                              <a:solidFill>
                                <a:srgbClr val="ffffff"/>
                              </a:solidFill>
                              <a:round/>
                            </a:ln>
                          </wps:spPr>
                          <wps:style>
                            <a:lnRef idx="0"/>
                            <a:fillRef idx="0"/>
                            <a:effectRef idx="0"/>
                            <a:fontRef idx="minor"/>
                          </wps:style>
                          <wps:bodyPr/>
                        </wps:wsp>
                        <wps:wsp>
                          <wps:cNvSpPr/>
                          <wps:spPr>
                            <a:xfrm>
                              <a:off x="0" y="0"/>
                              <a:ext cx="5848200" cy="7521120"/>
                            </a:xfrm>
                            <a:custGeom>
                              <a:avLst/>
                              <a:gdLst/>
                              <a:ahLst/>
                              <a:rect l="l" t="t" r="r" b="b"/>
                              <a:pathLst>
                                <a:path w="11520" h="16027">
                                  <a:moveTo>
                                    <a:pt x="3502" y="-7234"/>
                                  </a:moveTo>
                                  <a:lnTo>
                                    <a:pt x="3495" y="-7186"/>
                                  </a:lnTo>
                                  <a:lnTo>
                                    <a:pt x="3488" y="-7121"/>
                                  </a:lnTo>
                                  <a:lnTo>
                                    <a:pt x="3480" y="-7056"/>
                                  </a:lnTo>
                                  <a:lnTo>
                                    <a:pt x="3474" y="-6991"/>
                                  </a:lnTo>
                                  <a:lnTo>
                                    <a:pt x="3467" y="-6925"/>
                                  </a:lnTo>
                                  <a:lnTo>
                                    <a:pt x="3462" y="-6859"/>
                                  </a:lnTo>
                                  <a:lnTo>
                                    <a:pt x="3456" y="-6793"/>
                                  </a:lnTo>
                                  <a:lnTo>
                                    <a:pt x="3451" y="-6726"/>
                                  </a:lnTo>
                                  <a:lnTo>
                                    <a:pt x="3447" y="-6659"/>
                                  </a:lnTo>
                                  <a:lnTo>
                                    <a:pt x="3443" y="-6592"/>
                                  </a:lnTo>
                                  <a:lnTo>
                                    <a:pt x="3440" y="-6525"/>
                                  </a:lnTo>
                                  <a:lnTo>
                                    <a:pt x="3437" y="-6457"/>
                                  </a:lnTo>
                                  <a:lnTo>
                                    <a:pt x="3435" y="-6390"/>
                                  </a:lnTo>
                                  <a:lnTo>
                                    <a:pt x="3433" y="-6322"/>
                                  </a:lnTo>
                                  <a:lnTo>
                                    <a:pt x="3432" y="-6253"/>
                                  </a:lnTo>
                                  <a:lnTo>
                                    <a:pt x="3431" y="-6185"/>
                                  </a:lnTo>
                                  <a:lnTo>
                                    <a:pt x="3430" y="-6116"/>
                                  </a:lnTo>
                                  <a:lnTo>
                                    <a:pt x="3430" y="-6047"/>
                                  </a:lnTo>
                                  <a:lnTo>
                                    <a:pt x="3431" y="-5978"/>
                                  </a:lnTo>
                                  <a:lnTo>
                                    <a:pt x="3432" y="-5908"/>
                                  </a:lnTo>
                                  <a:lnTo>
                                    <a:pt x="3434" y="-5839"/>
                                  </a:lnTo>
                                  <a:lnTo>
                                    <a:pt x="3436" y="-5769"/>
                                  </a:lnTo>
                                  <a:lnTo>
                                    <a:pt x="3438" y="-5699"/>
                                  </a:lnTo>
                                  <a:lnTo>
                                    <a:pt x="3441" y="-5629"/>
                                  </a:lnTo>
                                  <a:lnTo>
                                    <a:pt x="3445" y="-5558"/>
                                  </a:lnTo>
                                  <a:lnTo>
                                    <a:pt x="3449" y="-5487"/>
                                  </a:lnTo>
                                  <a:lnTo>
                                    <a:pt x="3453" y="-5416"/>
                                  </a:lnTo>
                                  <a:lnTo>
                                    <a:pt x="3458" y="-5345"/>
                                  </a:lnTo>
                                  <a:lnTo>
                                    <a:pt x="3464" y="-5274"/>
                                  </a:lnTo>
                                  <a:lnTo>
                                    <a:pt x="3470" y="-5202"/>
                                  </a:lnTo>
                                  <a:lnTo>
                                    <a:pt x="3476" y="-5131"/>
                                  </a:lnTo>
                                  <a:lnTo>
                                    <a:pt x="3483" y="-5059"/>
                                  </a:lnTo>
                                  <a:lnTo>
                                    <a:pt x="3491" y="-4987"/>
                                  </a:lnTo>
                                  <a:lnTo>
                                    <a:pt x="3499" y="-4914"/>
                                  </a:lnTo>
                                  <a:lnTo>
                                    <a:pt x="3507" y="-4842"/>
                                  </a:lnTo>
                                  <a:lnTo>
                                    <a:pt x="3516" y="-4769"/>
                                  </a:lnTo>
                                  <a:lnTo>
                                    <a:pt x="3526" y="-4696"/>
                                  </a:lnTo>
                                  <a:lnTo>
                                    <a:pt x="3536" y="-4623"/>
                                  </a:lnTo>
                                  <a:lnTo>
                                    <a:pt x="3546" y="-4550"/>
                                  </a:lnTo>
                                  <a:lnTo>
                                    <a:pt x="3557" y="-4477"/>
                                  </a:lnTo>
                                  <a:lnTo>
                                    <a:pt x="3568" y="-4403"/>
                                  </a:lnTo>
                                  <a:lnTo>
                                    <a:pt x="3580" y="-4330"/>
                                  </a:lnTo>
                                  <a:lnTo>
                                    <a:pt x="3593" y="-4256"/>
                                  </a:lnTo>
                                  <a:lnTo>
                                    <a:pt x="3605" y="-4182"/>
                                  </a:lnTo>
                                  <a:lnTo>
                                    <a:pt x="3619" y="-4108"/>
                                  </a:lnTo>
                                  <a:lnTo>
                                    <a:pt x="3633" y="-4033"/>
                                  </a:lnTo>
                                  <a:lnTo>
                                    <a:pt x="3647" y="-3959"/>
                                  </a:lnTo>
                                  <a:lnTo>
                                    <a:pt x="3662" y="-3884"/>
                                  </a:lnTo>
                                  <a:lnTo>
                                    <a:pt x="3677" y="-3810"/>
                                  </a:lnTo>
                                  <a:lnTo>
                                    <a:pt x="3693" y="-3735"/>
                                  </a:lnTo>
                                  <a:lnTo>
                                    <a:pt x="3709" y="-3660"/>
                                  </a:lnTo>
                                  <a:lnTo>
                                    <a:pt x="3726" y="-3585"/>
                                  </a:lnTo>
                                  <a:lnTo>
                                    <a:pt x="3743" y="-3509"/>
                                  </a:lnTo>
                                  <a:lnTo>
                                    <a:pt x="3761" y="-3434"/>
                                  </a:lnTo>
                                  <a:lnTo>
                                    <a:pt x="3779" y="-3359"/>
                                  </a:lnTo>
                                  <a:lnTo>
                                    <a:pt x="3798" y="-3283"/>
                                  </a:lnTo>
                                  <a:lnTo>
                                    <a:pt x="3817" y="-3207"/>
                                  </a:lnTo>
                                  <a:lnTo>
                                    <a:pt x="3837" y="-3131"/>
                                  </a:lnTo>
                                  <a:lnTo>
                                    <a:pt x="3857" y="-3055"/>
                                  </a:lnTo>
                                  <a:lnTo>
                                    <a:pt x="3878" y="-2979"/>
                                  </a:lnTo>
                                  <a:lnTo>
                                    <a:pt x="3899" y="-2903"/>
                                  </a:lnTo>
                                  <a:lnTo>
                                    <a:pt x="3920" y="-2827"/>
                                  </a:lnTo>
                                  <a:lnTo>
                                    <a:pt x="3943" y="-2750"/>
                                  </a:lnTo>
                                  <a:lnTo>
                                    <a:pt x="3965" y="-2674"/>
                                  </a:lnTo>
                                  <a:lnTo>
                                    <a:pt x="3988" y="-2597"/>
                                  </a:lnTo>
                                  <a:lnTo>
                                    <a:pt x="4012" y="-2521"/>
                                  </a:lnTo>
                                  <a:lnTo>
                                    <a:pt x="4036" y="-2444"/>
                                  </a:lnTo>
                                  <a:lnTo>
                                    <a:pt x="4060" y="-2367"/>
                                  </a:lnTo>
                                  <a:lnTo>
                                    <a:pt x="4086" y="-2290"/>
                                  </a:lnTo>
                                  <a:lnTo>
                                    <a:pt x="4111" y="-2213"/>
                                  </a:lnTo>
                                  <a:lnTo>
                                    <a:pt x="4137" y="-2136"/>
                                  </a:lnTo>
                                  <a:lnTo>
                                    <a:pt x="4164" y="-2059"/>
                                  </a:lnTo>
                                  <a:lnTo>
                                    <a:pt x="4191" y="-1982"/>
                                  </a:lnTo>
                                  <a:lnTo>
                                    <a:pt x="4218" y="-1904"/>
                                  </a:lnTo>
                                  <a:lnTo>
                                    <a:pt x="4246" y="-1827"/>
                                  </a:lnTo>
                                  <a:lnTo>
                                    <a:pt x="4275" y="-1749"/>
                                  </a:lnTo>
                                  <a:lnTo>
                                    <a:pt x="4303" y="-1672"/>
                                  </a:lnTo>
                                  <a:lnTo>
                                    <a:pt x="4333" y="-1594"/>
                                  </a:lnTo>
                                  <a:lnTo>
                                    <a:pt x="4363" y="-1517"/>
                                  </a:lnTo>
                                  <a:lnTo>
                                    <a:pt x="4393" y="-1439"/>
                                  </a:lnTo>
                                  <a:lnTo>
                                    <a:pt x="4424" y="-1361"/>
                                  </a:lnTo>
                                  <a:lnTo>
                                    <a:pt x="4456" y="-1284"/>
                                  </a:lnTo>
                                  <a:lnTo>
                                    <a:pt x="4487" y="-1206"/>
                                  </a:lnTo>
                                  <a:lnTo>
                                    <a:pt x="4520" y="-1128"/>
                                  </a:lnTo>
                                  <a:lnTo>
                                    <a:pt x="4553" y="-1050"/>
                                  </a:lnTo>
                                  <a:lnTo>
                                    <a:pt x="4586" y="-972"/>
                                  </a:lnTo>
                                  <a:lnTo>
                                    <a:pt x="4620" y="-894"/>
                                  </a:lnTo>
                                  <a:lnTo>
                                    <a:pt x="4654" y="-816"/>
                                  </a:lnTo>
                                  <a:lnTo>
                                    <a:pt x="4689" y="-738"/>
                                  </a:lnTo>
                                  <a:lnTo>
                                    <a:pt x="4724" y="-660"/>
                                  </a:lnTo>
                                  <a:lnTo>
                                    <a:pt x="4760" y="-582"/>
                                  </a:lnTo>
                                  <a:lnTo>
                                    <a:pt x="4796" y="-504"/>
                                  </a:lnTo>
                                  <a:lnTo>
                                    <a:pt x="4833" y="-426"/>
                                  </a:lnTo>
                                  <a:lnTo>
                                    <a:pt x="4870" y="-348"/>
                                  </a:lnTo>
                                  <a:lnTo>
                                    <a:pt x="4907" y="-270"/>
                                  </a:lnTo>
                                  <a:lnTo>
                                    <a:pt x="4946" y="-192"/>
                                  </a:lnTo>
                                  <a:lnTo>
                                    <a:pt x="4984" y="-114"/>
                                  </a:lnTo>
                                  <a:lnTo>
                                    <a:pt x="5023" y="-36"/>
                                  </a:lnTo>
                                  <a:lnTo>
                                    <a:pt x="5063" y="41"/>
                                  </a:lnTo>
                                  <a:lnTo>
                                    <a:pt x="5103" y="120"/>
                                  </a:lnTo>
                                  <a:lnTo>
                                    <a:pt x="5144" y="198"/>
                                  </a:lnTo>
                                  <a:lnTo>
                                    <a:pt x="5185" y="276"/>
                                  </a:lnTo>
                                  <a:lnTo>
                                    <a:pt x="5226" y="354"/>
                                  </a:lnTo>
                                  <a:lnTo>
                                    <a:pt x="5268" y="432"/>
                                  </a:lnTo>
                                  <a:lnTo>
                                    <a:pt x="5311" y="510"/>
                                  </a:lnTo>
                                  <a:lnTo>
                                    <a:pt x="5354" y="588"/>
                                  </a:lnTo>
                                  <a:lnTo>
                                    <a:pt x="5397" y="666"/>
                                  </a:lnTo>
                                  <a:lnTo>
                                    <a:pt x="5441" y="744"/>
                                  </a:lnTo>
                                  <a:lnTo>
                                    <a:pt x="5486" y="822"/>
                                  </a:lnTo>
                                  <a:lnTo>
                                    <a:pt x="5531" y="899"/>
                                  </a:lnTo>
                                  <a:lnTo>
                                    <a:pt x="5576" y="977"/>
                                  </a:lnTo>
                                  <a:lnTo>
                                    <a:pt x="5622" y="1055"/>
                                  </a:lnTo>
                                  <a:lnTo>
                                    <a:pt x="5668" y="1133"/>
                                  </a:lnTo>
                                  <a:lnTo>
                                    <a:pt x="5715" y="1211"/>
                                  </a:lnTo>
                                  <a:lnTo>
                                    <a:pt x="5763" y="1288"/>
                                  </a:lnTo>
                                  <a:lnTo>
                                    <a:pt x="5810" y="1366"/>
                                  </a:lnTo>
                                  <a:lnTo>
                                    <a:pt x="5859" y="1443"/>
                                  </a:lnTo>
                                  <a:lnTo>
                                    <a:pt x="5907" y="1521"/>
                                  </a:lnTo>
                                  <a:lnTo>
                                    <a:pt x="5957" y="1598"/>
                                  </a:lnTo>
                                  <a:lnTo>
                                    <a:pt x="6006" y="1676"/>
                                  </a:lnTo>
                                  <a:lnTo>
                                    <a:pt x="6057" y="1753"/>
                                  </a:lnTo>
                                  <a:lnTo>
                                    <a:pt x="6107" y="1830"/>
                                  </a:lnTo>
                                  <a:lnTo>
                                    <a:pt x="6159" y="1907"/>
                                  </a:lnTo>
                                  <a:lnTo>
                                    <a:pt x="6210" y="1984"/>
                                  </a:lnTo>
                                  <a:lnTo>
                                    <a:pt x="6262" y="2061"/>
                                  </a:lnTo>
                                  <a:lnTo>
                                    <a:pt x="6315" y="2138"/>
                                  </a:lnTo>
                                  <a:lnTo>
                                    <a:pt x="6368" y="2215"/>
                                  </a:lnTo>
                                  <a:lnTo>
                                    <a:pt x="6422" y="2292"/>
                                  </a:lnTo>
                                  <a:lnTo>
                                    <a:pt x="6476" y="2368"/>
                                  </a:lnTo>
                                </a:path>
                              </a:pathLst>
                            </a:custGeom>
                            <a:noFill/>
                            <a:ln w="48960">
                              <a:solidFill>
                                <a:srgbClr val="ffffff"/>
                              </a:solidFill>
                              <a:round/>
                            </a:ln>
                          </wps:spPr>
                          <wps:style>
                            <a:lnRef idx="0"/>
                            <a:fillRef idx="0"/>
                            <a:effectRef idx="0"/>
                            <a:fontRef idx="minor"/>
                          </wps:style>
                          <wps:bodyPr/>
                        </wps:wsp>
                      </wpg:grpSp>
                      <wps:wsp>
                        <wps:cNvSpPr/>
                        <wps:spPr>
                          <a:xfrm>
                            <a:off x="1545480" y="7873920"/>
                            <a:ext cx="6044040" cy="22320"/>
                          </a:xfrm>
                          <a:custGeom>
                            <a:avLst/>
                            <a:gdLst/>
                            <a:ahLst/>
                            <a:rect l="l" t="t" r="r" b="b"/>
                            <a:pathLst>
                              <a:path w="11905" h="48">
                                <a:moveTo>
                                  <a:pt x="0" y="0"/>
                                </a:moveTo>
                                <a:lnTo>
                                  <a:pt x="107" y="39"/>
                                </a:lnTo>
                                <a:lnTo>
                                  <a:pt x="407" y="47"/>
                                </a:lnTo>
                                <a:lnTo>
                                  <a:pt x="11905" y="47"/>
                                </a:lnTo>
                              </a:path>
                            </a:pathLst>
                          </a:custGeom>
                          <a:noFill/>
                          <a:ln w="12240">
                            <a:solidFill>
                              <a:srgbClr val="231f2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134960" y="2368080"/>
                            <a:ext cx="2050920" cy="2083320"/>
                          </a:xfrm>
                          <a:prstGeom prst="rect">
                            <a:avLst/>
                          </a:prstGeom>
                          <a:ln w="0">
                            <a:noFill/>
                          </a:ln>
                        </pic:spPr>
                      </pic:pic>
                    </wpg:wgp>
                  </a:graphicData>
                </a:graphic>
              </wp:anchor>
            </w:drawing>
          </mc:Choice>
          <mc:Fallback>
            <w:pict>
              <v:group id="shape_0" style="position:absolute;margin-left:-1.9pt;margin-top:-6.05pt;width:597.7pt;height:859.5pt" coordorigin="-38,-121" coordsize="11954,17190">
                <v:shape id="shape_0" coordsize="11905,16829" path="m11905,0l0,0l0,16780l107,16820l407,16828l11905,16828l11905,0xe" fillcolor="#3285ba" stroked="f" o:allowincell="f" style="position:absolute;left:2396;top:-121;width:9517;height:12435;mso-wrap-style:none;v-text-anchor:middle;mso-position-horizontal-relative:page;mso-position-vertical-relative:page">
                  <v:fill o:detectmouseclick="t" type="solid" color2="#cd7a45"/>
                  <v:stroke color="#3465a4" joinstyle="round" endcap="flat"/>
                  <w10:wrap type="none"/>
                </v:shape>
                <v:shape id="shape_0" coordsize="11905,48" path="m0,0l107,39l407,47l11905,47e" stroked="t" o:allowincell="f" style="position:absolute;left:2396;top:12279;width:9517;height:34;mso-wrap-style:none;v-text-anchor:middle;mso-position-horizontal-relative:page;mso-position-vertical-relative:page">
                  <v:fill o:detectmouseclick="t" on="false"/>
                  <v:stroke color="#231f20" weight="12240" joinstyle="round" endcap="flat"/>
                  <w10:wrap type="none"/>
                </v:shape>
                <v:shape id="shape_0" coordsize="11521,16020" path="m11520,0l71,0l65,60l57,120l50,180l43,240l37,320l31,380l25,440l21,520l16,580l13,640l9,720l6,780l4,840l1,980l0,1060l0,1120l0,1200l0,1260l1,1320l3,1400l5,1460l8,1540l11,1600l14,1680l18,1760l23,1820l28,1900l33,1960l39,2040l46,2100l53,2180l60,2260l68,2320l77,2400l86,2460l95,2540l105,2620l115,2680l126,2760l138,2840l149,2900l162,2980l175,3060l188,3120l202,3200l216,3280l231,3360l246,3420l262,3500l278,3580l295,3660l312,3720l330,3800l348,3880l367,3960l386,4040l406,4100l426,4180l447,4260l468,4340l490,4420l512,4480l534,4560l558,4640l581,4720l605,4800l630,4880l655,4940l680,5020l706,5100l733,5180l760,5260l787,5340l815,5420l844,5480l873,5560l902,5640l932,5720l962,5800l993,5880l1025,5960l1057,6040l1089,6100l1122,6180l1155,6260l1189,6340l1223,6420l1258,6500l1293,6580l1329,6660l1365,6740l1402,6820l1439,6880l1477,6960l1515,7040l1554,7120l1593,7200l1632,7280l1672,7360l1713,7440l1754,7520l1796,7600l1838,7680l1880,7740l1923,7820l1967,7900l2011,7980l2055,8060l2100,8140l2145,8220l2191,8300l2238,8380l2284,8440l2332,8520l2380,8600l2428,8680l2477,8760l2526,8840l2576,8920l2626,9000l2677,9060l2728,9140l2780,9220l2832,9300l2884,9380l2937,9460l2991,9540l3045,9600l3152,9760l3206,9820l3314,9980l3368,10040l3478,10200l3534,10260l3589,10340l3645,10400l3757,10560l3871,10680l3928,10760l3985,10820l4043,10900l4100,10960l4158,11040l4275,11160l4333,11240l4451,11360l4511,11440l4690,11620l4750,11700l4992,11940l5423,12360l5925,12840l5988,12880l6244,13120l6308,13160l6436,13280l6501,13320l6566,13380l6630,13420l6760,13540l6825,13580l6890,13640l6956,13680l7021,13740l7087,13780l7152,13840l7284,13920l7350,13980l7482,14060l7548,14120l7747,14240l7813,14300l8147,14500l8213,14560l8682,14840l8750,14860l9086,15060l9153,15080l9355,15200l9422,15220l9490,15260l9557,15280l9692,15360l9759,15380l9826,15420l9894,15440l9961,15480l10028,15500l10096,15540l10230,15580l10297,15620l10432,15660l10499,15700l10633,15740l10700,15780l11499,16020l11520,16020l11520,0xe" fillcolor="white" stroked="f" o:allowincell="f" style="position:absolute;left:2704;top:-116;width:9210;height:11838;mso-wrap-style:none;v-text-anchor:middle;mso-position-horizontal-relative:page;mso-position-vertical-relative:page">
                  <v:fill o:detectmouseclick="t" type="solid" color2="black"/>
                  <v:stroke color="#3465a4" joinstyle="round" endcap="flat"/>
                  <w10:wrap type="none"/>
                </v:shape>
                <v:group id="shape_0" style="position:absolute;left:-38;top:5225;width:9210;height:11844">
                  <v:shape id="shape_0" coordsize="11520,16027" path="m6476,2368l6529,2443l6583,2517l6636,2591l6690,2665l6745,2738l6799,2811l6854,2884l6909,2956l6964,3028l7020,3099l7076,3170l7132,3241l7188,3312l7245,3382l7302,3451l7359,3521l7416,3590l7473,3658l7531,3726l7589,3794l7647,3862l7706,3929l7764,3996l7823,4062l7882,4128l7941,4193l8001,4259l8060,4323l8120,4388l8180,4452l8241,4516l8301,4579l8362,4642l8423,4704l8484,4767l8545,4828l8606,4890l8668,4951l8729,5011l8791,5072l8853,5131l8916,5191l8978,5250l9040,5308l9103,5367l9166,5424l9229,5482l9292,5539l9356,5595l9419,5652l9483,5707l9546,5763l9610,5818l9674,5872l9738,5926l9803,5980l9867,6033l9932,6086l9996,6139l10061,6191l10126,6243l10191,6294l10256,6345l10321,6395l10387,6445l10452,6494l10518,6544l10583,6592l10649,6641l10715,6688l10781,6736l10847,6783l10913,6829l10979,6875l11045,6921l11111,6966l11178,7011l11244,7055l11311,7099l11377,7143l11444,7186l11511,7229l11577,7271l11644,7312l11711,7354l11778,7394l11845,7435l11912,7475l11979,7514l12046,7553l12113,7592l12180,7630l12248,7667l12315,7705l12382,7741l12449,7778l12517,7813l12584,7849l12651,7884l12718,7918l12786,7952l12853,7986l12921,8019l12988,8051l13055,8083l13123,8115l13190,8146l13257,8177l13325,8207l13392,8237l13459,8266l13526,8295l13594,8323l13661,8351l13728,8378l13795,8405l13862,8431l13929,8457l13997,8482l14064,8507l14131,8532l14197,8556l14264,8579l14331,8602l14398,8624l14465,8646l14531,8668l14598,8689l14664,8709l14731,8729l14797,8748l14864,8767l14930,8786l14951,8792e" stroked="t" o:allowincell="f" style="position:absolute;left:-38;top:5225;width:9209;height:11843;mso-wrap-style:none;v-text-anchor:middle;mso-position-horizontal-relative:page;mso-position-vertical-relative:page">
                    <v:fill o:detectmouseclick="t" on="false"/>
                    <v:stroke color="white" weight="48960" joinstyle="round" endcap="flat"/>
                    <w10:wrap type="none"/>
                  </v:shape>
                  <v:shape id="shape_0" coordsize="11520,16027" path="l3495,-7186l3488,-7121l3480,-7056l3474,-6991l3467,-6925l3462,-6859l3456,-6793l3451,-6726l3447,-6659l3443,-6592l3440,-6525l3437,-6457l3435,-6390l3433,-6322l3432,-6253l3431,-6185l3430,-6116l3430,-6047l3431,-5978l3432,-5908l3434,-5839l3436,-5769l3438,-5699l3441,-5629l3445,-5558l3449,-5487l3453,-5416l3458,-5345l3464,-5274l3470,-5202l3476,-5131l3483,-5059l3491,-4987l3499,-4914l3507,-4842l3516,-4769l3526,-4696l3536,-4623l3546,-4550l3557,-4477l3568,-4403l3580,-4330l3593,-4256l3605,-4182l3619,-4108l3633,-4033l3647,-3959l3662,-3884l3677,-3810l3693,-3735l3709,-3660l3726,-3585l3743,-3509l3761,-3434l3779,-3359l3798,-3283l3817,-3207l3837,-3131l3857,-3055l3878,-2979l3899,-2903l3920,-2827l3943,-2750l3965,-2674l3988,-2597l4012,-2521l4036,-2444l4060,-2367l4086,-2290l4111,-2213l4137,-2136l4164,-2059l4191,-1982l4218,-1904l4246,-1827l4275,-1749l4303,-1672l4333,-1594l4363,-1517l4393,-1439l4424,-1361l4456,-1284l4487,-1206l4520,-1128l4553,-1050l4586,-972l4620,-894l4654,-816l4689,-738l4724,-660l4760,-582l4796,-504l4833,-426l4870,-348l4907,-270l4946,-192l4984,-114l5023,-36l5063,41l5103,120l5144,198l5185,276l5226,354l5268,432l5311,510l5354,588l5397,666l5441,744l5486,822l5531,899l5576,977l5622,1055l5668,1133l5715,1211l5763,1288l5810,1366l5859,1443l5907,1521l5957,1598l6006,1676l6057,1753l6107,1830l6159,1907l6210,1984l6262,2061l6315,2138l6368,2215l6422,2292l6476,2368e" stroked="t" o:allowincell="f" style="position:absolute;left:-38;top:5225;width:9209;height:11843;mso-wrap-style:none;v-text-anchor:middle;mso-position-horizontal-relative:page;mso-position-vertical-relative:page">
                    <v:fill o:detectmouseclick="t" on="false"/>
                    <v:stroke color="white" weight="48960" joinstyle="round" endcap="flat"/>
                    <w10:wrap type="none"/>
                  </v:shape>
                </v:group>
                <v:shape id="shape_0" coordsize="11905,48" path="m0,0l107,39l407,47l11905,47e" stroked="t" o:allowincell="f" style="position:absolute;left:2396;top:12279;width:9517;height:34;mso-wrap-style:none;v-text-anchor:middle;mso-position-horizontal-relative:page;mso-position-vertical-relative:page">
                  <v:fill o:detectmouseclick="t" on="false"/>
                  <v:stroke color="#231f20" weight="122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4;top:3609;width:3229;height:3280;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p>
    <w:p>
      <w:pPr>
        <w:pStyle w:val="Liststycke"/>
        <w:kinsoku w:val="false"/>
        <w:overflowPunct w:val="false"/>
        <w:spacing w:before="4" w:after="0"/>
        <w:rPr>
          <w:sz w:val="17"/>
          <w:szCs w:val="17"/>
        </w:rPr>
      </w:pPr>
      <w:r>
        <w:rPr>
          <w:sz w:val="17"/>
          <w:szCs w:val="17"/>
        </w:rPr>
      </w:r>
      <w:r>
        <w:br w:type="page"/>
      </w:r>
    </w:p>
    <w:p>
      <w:pPr>
        <w:pStyle w:val="Heading1"/>
        <w:spacing w:before="400" w:after="120"/>
        <w:rPr>
          <w:color w:val="000000"/>
          <w:sz w:val="40"/>
          <w:szCs w:val="40"/>
        </w:rPr>
      </w:pPr>
      <w:r>
        <w:rPr>
          <w:color w:val="000000"/>
          <w:sz w:val="40"/>
          <w:szCs w:val="40"/>
        </w:rPr>
        <w:t>Förord</w:t>
      </w:r>
    </w:p>
    <w:p>
      <w:pPr>
        <w:pStyle w:val="Normal"/>
        <w:widowControl/>
        <w:autoSpaceDE w:val="true"/>
        <w:rPr/>
      </w:pPr>
      <w:r>
        <w:rPr>
          <w:color w:val="000000"/>
        </w:rPr>
        <w:t>Varmt välkommen till IFK Umeå! Som tränare i ett barn-  eller ungdomslag finns det några saker att tänka på förutom att planera och utföra träningar. Denna handbok är tänkt att hjälpa dig på vägen för att underlätta för dig som tränare/ lagledare i ett nystartat lag. Är det något som inte finns med i denna handbok och som du känner dig osäker på, är det bara att kontakta någon i ungdomskommitten eller någon på kansliet. </w:t>
      </w:r>
    </w:p>
    <w:p>
      <w:pPr>
        <w:pStyle w:val="Normal"/>
        <w:widowControl/>
        <w:autoSpaceDE w:val="true"/>
        <w:rPr/>
      </w:pPr>
      <w:r>
        <w:rPr/>
      </w:r>
    </w:p>
    <w:p>
      <w:pPr>
        <w:pStyle w:val="Normal"/>
        <w:widowControl/>
        <w:autoSpaceDE w:val="true"/>
        <w:rPr/>
      </w:pPr>
      <w:r>
        <w:rPr>
          <w:color w:val="000000"/>
        </w:rPr>
        <w:t>Som tränare eller ledare i ett lag för barn inom IFK Umeå finns det några förhållningsregler. Det allra viktigaste är att allt sker på barnens villkor. Det betyder att alla ska ha roligt på träningarna och all slags toppning är strängt förbjuden. På IFK Umeås hemsida finns två viktiga policydokument. Dessa heter “Riktlinjer” och “Rutiner”. Vi uppmanar dig som tränare/ ledare att läsa dessa. Det är också bra om de tränande barnens föräldrar tar del av riktlinjer och rutiner.</w:t>
      </w:r>
    </w:p>
    <w:p>
      <w:pPr>
        <w:pStyle w:val="Normal"/>
        <w:widowControl/>
        <w:autoSpaceDE w:val="true"/>
        <w:rPr/>
      </w:pPr>
      <w:r>
        <w:rPr/>
      </w:r>
    </w:p>
    <w:p>
      <w:pPr>
        <w:pStyle w:val="Normal"/>
        <w:widowControl/>
        <w:autoSpaceDE w:val="true"/>
        <w:rPr/>
      </w:pPr>
      <w:r>
        <w:rPr>
          <w:i/>
          <w:iCs/>
          <w:color w:val="000000"/>
        </w:rPr>
        <w:t>Ungdomskommittén</w:t>
      </w:r>
      <w:r>
        <w:rPr>
          <w:color w:val="000000"/>
        </w:rPr>
        <w:t>.</w:t>
      </w:r>
    </w:p>
    <w:p>
      <w:pPr>
        <w:pStyle w:val="Normal"/>
        <w:widowControl/>
        <w:autoSpaceDE w:val="true"/>
        <w:spacing w:before="0" w:after="240"/>
        <w:rPr/>
      </w:pPr>
      <w:r>
        <w:rPr/>
        <w:br/>
        <w:br/>
        <w:br/>
        <w:br/>
        <w:br/>
        <w:br/>
      </w:r>
      <w:r>
        <w:br w:type="page"/>
      </w:r>
    </w:p>
    <w:p>
      <w:pPr>
        <w:pStyle w:val="Normal"/>
        <w:widowControl/>
        <w:numPr>
          <w:ilvl w:val="0"/>
          <w:numId w:val="0"/>
        </w:numPr>
        <w:autoSpaceDE w:val="true"/>
        <w:spacing w:before="400" w:after="120"/>
        <w:outlineLvl w:val="0"/>
        <w:rPr>
          <w:b/>
          <w:b/>
          <w:bCs/>
          <w:kern w:val="2"/>
          <w:sz w:val="48"/>
          <w:szCs w:val="48"/>
        </w:rPr>
      </w:pPr>
      <w:r>
        <w:rPr>
          <w:b/>
          <w:bCs/>
          <w:color w:val="000000"/>
          <w:kern w:val="2"/>
          <w:sz w:val="40"/>
          <w:szCs w:val="40"/>
        </w:rPr>
        <w:t>Träningar</w:t>
      </w:r>
    </w:p>
    <w:p>
      <w:pPr>
        <w:pStyle w:val="Normal"/>
        <w:widowControl/>
        <w:autoSpaceDE w:val="true"/>
        <w:rPr/>
      </w:pPr>
      <w:r>
        <w:rPr>
          <w:color w:val="000000"/>
        </w:rPr>
        <w:t>När barnen är så unga som 6-7 år har vi inom föreningen som riktlinje att en träning i veckan är tillräckligt. Under en träning behövs det minst fyra personer som har rollen som ledare. Involvera gärna föräldrar som tittar på träningen att hjälpa till med att samla bollar och koner för att göra träningen mer effektiv. Alla aktiva tränare inom IFK Umeå erbjuds att gå den första tränarutbildningen (tränarutbildning-C) avgiftsfritt. När man gått den utbildningen får man utöver bra och nyttig information även tillgång till en portal, med massa övningar, lekar och träningspass designade för barnfotboll. </w:t>
      </w:r>
    </w:p>
    <w:p>
      <w:pPr>
        <w:pStyle w:val="Normal"/>
        <w:widowControl/>
        <w:autoSpaceDE w:val="true"/>
        <w:rPr/>
      </w:pPr>
      <w:r>
        <w:rPr/>
      </w:r>
    </w:p>
    <w:p>
      <w:pPr>
        <w:pStyle w:val="Normal"/>
        <w:widowControl/>
        <w:autoSpaceDE w:val="true"/>
        <w:rPr/>
      </w:pPr>
      <w:r>
        <w:rPr>
          <w:color w:val="000000"/>
        </w:rPr>
        <w:t>Nystartade lag får ett startpaket från föreningen. Detta paket innehåller bollar, medicinväska, koner och och en väska att sätta in konerna och medicinväskan i. I bollförrådet vid vildmanna finns det förvaringsfack där man kan förvara sitt lags material. Nyckel till detta förråd kvitteras ut på kansliet. </w:t>
      </w:r>
    </w:p>
    <w:p>
      <w:pPr>
        <w:pStyle w:val="Normal"/>
        <w:widowControl/>
        <w:numPr>
          <w:ilvl w:val="0"/>
          <w:numId w:val="0"/>
        </w:numPr>
        <w:autoSpaceDE w:val="true"/>
        <w:spacing w:before="400" w:after="120"/>
        <w:outlineLvl w:val="0"/>
        <w:rPr>
          <w:b/>
          <w:b/>
          <w:bCs/>
          <w:kern w:val="2"/>
          <w:sz w:val="48"/>
          <w:szCs w:val="48"/>
        </w:rPr>
      </w:pPr>
      <w:r>
        <w:rPr>
          <w:b/>
          <w:bCs/>
          <w:color w:val="000000"/>
          <w:kern w:val="2"/>
          <w:sz w:val="40"/>
          <w:szCs w:val="40"/>
        </w:rPr>
        <w:t>Ekonomi och administration</w:t>
      </w:r>
    </w:p>
    <w:p>
      <w:pPr>
        <w:pStyle w:val="Normal"/>
        <w:widowControl/>
        <w:autoSpaceDE w:val="true"/>
        <w:rPr/>
      </w:pPr>
      <w:r>
        <w:rPr>
          <w:color w:val="000000"/>
        </w:rPr>
        <w:t>Varje lag inom IFK Umeå har sin egen lagkassa och ansvarar för sin egen ekonomi. Som viktigaste inkomst bland de yngre lagen är aktivitetsstödet. För att laget ska få detta är det viktigt att ni fyller i träningsnärvaron i det webbaserade verktyget Sportadmin vid varje träning. Smidigaste sättet att göra detta är via mobilappen. För att spela i ett lag inom IFK Umeå måste man vara medlem. Medlem kan man bli genom formuläret på hemsidan eller genom att kontakta kansliet och betala medlemsavgift. Inom fotbollen tas det även ut en träningsavgift varje år på 800kr/spelare. Varje lag har även möjligheten att ta en lagavgift om det behövs för deltagande i cup eller liknande. Vanligaste sättet att finansiera laget är genom lagjobb. Ta gärna kontakt med andra ledare för att få tips på vilka jobb som brukar vara lönsamma. Till de vanligaste utgifterna för de yngre lagen hör planhyra och domararvoden. </w:t>
      </w:r>
    </w:p>
    <w:p>
      <w:pPr>
        <w:pStyle w:val="Normal"/>
        <w:widowControl/>
        <w:autoSpaceDE w:val="true"/>
        <w:rPr/>
      </w:pPr>
      <w:r>
        <w:rPr/>
      </w:r>
    </w:p>
    <w:p>
      <w:pPr>
        <w:pStyle w:val="Normal"/>
        <w:widowControl/>
        <w:autoSpaceDE w:val="true"/>
        <w:rPr/>
      </w:pPr>
      <w:r>
        <w:rPr>
          <w:color w:val="000000"/>
        </w:rPr>
        <w:t>Inloggningsuppgifter till sportadmin fås via kansliet. Det hålls även en utbildning i programmet för de som aldrig använt det tidigare varje år. Samma sak gäller Fogis. Det är i Fogis som...</w:t>
      </w:r>
    </w:p>
    <w:p>
      <w:pPr>
        <w:pStyle w:val="Normal"/>
        <w:widowControl/>
        <w:numPr>
          <w:ilvl w:val="0"/>
          <w:numId w:val="0"/>
        </w:numPr>
        <w:autoSpaceDE w:val="true"/>
        <w:spacing w:before="400" w:after="120"/>
        <w:outlineLvl w:val="0"/>
        <w:rPr>
          <w:b/>
          <w:b/>
          <w:bCs/>
          <w:kern w:val="2"/>
          <w:sz w:val="48"/>
          <w:szCs w:val="48"/>
        </w:rPr>
      </w:pPr>
      <w:r>
        <w:rPr>
          <w:b/>
          <w:bCs/>
          <w:color w:val="000000"/>
          <w:kern w:val="2"/>
          <w:sz w:val="40"/>
          <w:szCs w:val="40"/>
        </w:rPr>
        <w:t>Kläder</w:t>
      </w:r>
    </w:p>
    <w:p>
      <w:pPr>
        <w:pStyle w:val="Normal"/>
        <w:widowControl/>
        <w:autoSpaceDE w:val="true"/>
        <w:rPr/>
      </w:pPr>
      <w:r>
        <w:rPr>
          <w:color w:val="000000"/>
        </w:rPr>
        <w:t>Alla kläder som ska användas är av märket Adidas. Kläder går att beställa via Intersport där vi har rabatterade priser. När det kommer till matchkläder är det vit tröja, blåa shorts och vita strumpor som gäller. På IFK Umeås hemsida finns en detaljerad klädpolicy. Varje lag betalar själva för sina kläder.</w:t>
      </w:r>
    </w:p>
    <w:p>
      <w:pPr>
        <w:pStyle w:val="Normal"/>
        <w:widowControl/>
        <w:numPr>
          <w:ilvl w:val="0"/>
          <w:numId w:val="0"/>
        </w:numPr>
        <w:autoSpaceDE w:val="true"/>
        <w:spacing w:before="400" w:after="120"/>
        <w:outlineLvl w:val="0"/>
        <w:rPr>
          <w:b/>
          <w:b/>
          <w:bCs/>
          <w:kern w:val="2"/>
          <w:sz w:val="48"/>
          <w:szCs w:val="48"/>
        </w:rPr>
      </w:pPr>
      <w:r>
        <w:rPr>
          <w:b/>
          <w:bCs/>
          <w:color w:val="000000"/>
          <w:kern w:val="2"/>
          <w:sz w:val="40"/>
          <w:szCs w:val="40"/>
        </w:rPr>
        <w:t>Bokning av plantider</w:t>
      </w:r>
    </w:p>
    <w:p>
      <w:pPr>
        <w:pStyle w:val="Normal"/>
        <w:widowControl/>
        <w:numPr>
          <w:ilvl w:val="0"/>
          <w:numId w:val="0"/>
        </w:numPr>
        <w:autoSpaceDE w:val="true"/>
        <w:spacing w:before="360" w:after="120"/>
        <w:outlineLvl w:val="1"/>
        <w:rPr>
          <w:b/>
          <w:b/>
          <w:bCs/>
          <w:sz w:val="36"/>
          <w:szCs w:val="36"/>
        </w:rPr>
      </w:pPr>
      <w:r>
        <w:rPr>
          <w:b/>
          <w:bCs/>
          <w:color w:val="000000"/>
          <w:sz w:val="32"/>
          <w:szCs w:val="32"/>
        </w:rPr>
        <w:t>Vildmannavallen</w:t>
      </w:r>
    </w:p>
    <w:p>
      <w:pPr>
        <w:pStyle w:val="Normal"/>
        <w:widowControl/>
        <w:autoSpaceDE w:val="true"/>
        <w:rPr/>
      </w:pPr>
      <w:r>
        <w:rPr>
          <w:color w:val="000000"/>
        </w:rPr>
        <w:t>IFK Umeå har förtur på Vildmannavallen. Inför varje säsong hålls ett möte för att fördela träningstider mellan alla IFK Umeås lag. Efter att IFK Umeå bokat klart alla tider, släpps resterande tider för bokning till övriga lag. Under detta möte får ni också annan viktig information om och av föreningen.</w:t>
      </w:r>
    </w:p>
    <w:p>
      <w:pPr>
        <w:pStyle w:val="Normal"/>
        <w:widowControl/>
        <w:autoSpaceDE w:val="true"/>
        <w:rPr/>
      </w:pPr>
      <w:r>
        <w:rPr/>
      </w:r>
    </w:p>
    <w:p>
      <w:pPr>
        <w:pStyle w:val="Normal"/>
        <w:widowControl/>
        <w:autoSpaceDE w:val="true"/>
        <w:rPr>
          <w:color w:val="000000"/>
        </w:rPr>
      </w:pPr>
      <w:r>
        <w:rPr>
          <w:color w:val="000000"/>
        </w:rPr>
        <w:t>Vildmannavallens konstgräs bokas via Umeå fritid. Avbokning av tid ska ske senast en vecka före, annars debiteras laget för tiden. Viktigt att avboka alla tider som inte ska användas. </w:t>
      </w:r>
    </w:p>
    <w:p>
      <w:pPr>
        <w:pStyle w:val="Normal"/>
        <w:widowControl/>
        <w:numPr>
          <w:ilvl w:val="0"/>
          <w:numId w:val="0"/>
        </w:numPr>
        <w:autoSpaceDE w:val="true"/>
        <w:spacing w:before="360" w:after="120"/>
        <w:outlineLvl w:val="1"/>
        <w:rPr>
          <w:b/>
          <w:b/>
          <w:bCs/>
          <w:sz w:val="36"/>
          <w:szCs w:val="36"/>
        </w:rPr>
      </w:pPr>
      <w:r>
        <w:rPr>
          <w:b/>
          <w:bCs/>
          <w:color w:val="000000"/>
          <w:sz w:val="32"/>
          <w:szCs w:val="32"/>
        </w:rPr>
        <w:t>Grönytorna</w:t>
      </w:r>
    </w:p>
    <w:p>
      <w:pPr>
        <w:pStyle w:val="Normal"/>
        <w:widowControl/>
        <w:autoSpaceDE w:val="true"/>
        <w:rPr/>
      </w:pPr>
      <w:r>
        <w:rPr>
          <w:color w:val="000000"/>
        </w:rPr>
        <w:t>Grönytorna bokas via IFK Umeås kansli. Kolla bokningskalender på hemsidan.</w:t>
      </w:r>
    </w:p>
    <w:p>
      <w:pPr>
        <w:pStyle w:val="Normal"/>
        <w:widowControl/>
        <w:numPr>
          <w:ilvl w:val="0"/>
          <w:numId w:val="0"/>
        </w:numPr>
        <w:autoSpaceDE w:val="true"/>
        <w:spacing w:before="400" w:after="120"/>
        <w:outlineLvl w:val="0"/>
        <w:rPr>
          <w:b/>
          <w:b/>
          <w:bCs/>
          <w:kern w:val="2"/>
          <w:sz w:val="48"/>
          <w:szCs w:val="48"/>
        </w:rPr>
      </w:pPr>
      <w:r>
        <w:rPr>
          <w:b/>
          <w:bCs/>
          <w:color w:val="000000"/>
          <w:kern w:val="2"/>
          <w:sz w:val="40"/>
          <w:szCs w:val="40"/>
        </w:rPr>
        <w:t>Tips och kom ihåg</w:t>
      </w:r>
    </w:p>
    <w:p>
      <w:pPr>
        <w:pStyle w:val="Normal"/>
        <w:widowControl/>
        <w:numPr>
          <w:ilvl w:val="0"/>
          <w:numId w:val="0"/>
        </w:numPr>
        <w:autoSpaceDE w:val="true"/>
        <w:spacing w:before="360" w:after="120"/>
        <w:outlineLvl w:val="1"/>
        <w:rPr>
          <w:b/>
          <w:b/>
          <w:bCs/>
          <w:sz w:val="36"/>
          <w:szCs w:val="36"/>
        </w:rPr>
      </w:pPr>
      <w:r>
        <w:rPr>
          <w:b/>
          <w:bCs/>
          <w:color w:val="000000"/>
          <w:sz w:val="32"/>
          <w:szCs w:val="32"/>
        </w:rPr>
        <w:t>Februari/ Mars</w:t>
      </w:r>
    </w:p>
    <w:p>
      <w:pPr>
        <w:pStyle w:val="Normal"/>
        <w:widowControl/>
        <w:numPr>
          <w:ilvl w:val="0"/>
          <w:numId w:val="2"/>
        </w:numPr>
        <w:autoSpaceDE w:val="true"/>
        <w:textAlignment w:val="baseline"/>
        <w:rPr>
          <w:color w:val="000000"/>
        </w:rPr>
      </w:pPr>
      <w:r>
        <w:rPr>
          <w:color w:val="000000"/>
        </w:rPr>
        <w:t>Årsmöte IFK Umeå fotboll</w:t>
      </w:r>
    </w:p>
    <w:p>
      <w:pPr>
        <w:pStyle w:val="Normal"/>
        <w:widowControl/>
        <w:numPr>
          <w:ilvl w:val="0"/>
          <w:numId w:val="0"/>
        </w:numPr>
        <w:autoSpaceDE w:val="true"/>
        <w:spacing w:before="360" w:after="120"/>
        <w:outlineLvl w:val="1"/>
        <w:rPr>
          <w:b/>
          <w:b/>
          <w:bCs/>
          <w:sz w:val="36"/>
          <w:szCs w:val="36"/>
        </w:rPr>
      </w:pPr>
      <w:r>
        <w:rPr>
          <w:b/>
          <w:bCs/>
          <w:color w:val="000000"/>
          <w:sz w:val="32"/>
          <w:szCs w:val="32"/>
        </w:rPr>
        <w:t>Mars</w:t>
      </w:r>
    </w:p>
    <w:p>
      <w:pPr>
        <w:pStyle w:val="Normal"/>
        <w:widowControl/>
        <w:numPr>
          <w:ilvl w:val="0"/>
          <w:numId w:val="4"/>
        </w:numPr>
        <w:autoSpaceDE w:val="true"/>
        <w:textAlignment w:val="baseline"/>
        <w:rPr>
          <w:color w:val="000000"/>
        </w:rPr>
      </w:pPr>
      <w:r>
        <w:rPr>
          <w:color w:val="000000"/>
        </w:rPr>
        <w:t>Anmälan till seriespel för våromgången brukar vara i mars. Anmälan görs via FOGIS. Västerbottens fotbollförbund går ut med inbjudan och information om anmälan under våren.</w:t>
      </w:r>
    </w:p>
    <w:p>
      <w:pPr>
        <w:pStyle w:val="Normal"/>
        <w:widowControl/>
        <w:numPr>
          <w:ilvl w:val="0"/>
          <w:numId w:val="4"/>
        </w:numPr>
        <w:autoSpaceDE w:val="true"/>
        <w:textAlignment w:val="baseline"/>
        <w:rPr>
          <w:color w:val="000000"/>
        </w:rPr>
      </w:pPr>
      <w:r>
        <w:rPr>
          <w:color w:val="000000"/>
        </w:rPr>
        <w:t>Möte på IFK Umeås kansli angående fördelning av träningstider mm ungefär i mitten av mars. </w:t>
      </w:r>
    </w:p>
    <w:p>
      <w:pPr>
        <w:pStyle w:val="Normal"/>
        <w:widowControl/>
        <w:numPr>
          <w:ilvl w:val="0"/>
          <w:numId w:val="0"/>
        </w:numPr>
        <w:autoSpaceDE w:val="true"/>
        <w:spacing w:before="360" w:after="120"/>
        <w:outlineLvl w:val="1"/>
        <w:rPr>
          <w:b/>
          <w:b/>
          <w:bCs/>
          <w:sz w:val="36"/>
          <w:szCs w:val="36"/>
        </w:rPr>
      </w:pPr>
      <w:r>
        <w:rPr>
          <w:b/>
          <w:bCs/>
          <w:color w:val="000000"/>
          <w:sz w:val="32"/>
          <w:szCs w:val="32"/>
        </w:rPr>
        <w:t>April</w:t>
      </w:r>
    </w:p>
    <w:p>
      <w:pPr>
        <w:pStyle w:val="Normal"/>
        <w:widowControl/>
        <w:numPr>
          <w:ilvl w:val="0"/>
          <w:numId w:val="5"/>
        </w:numPr>
        <w:autoSpaceDE w:val="true"/>
        <w:textAlignment w:val="baseline"/>
        <w:rPr>
          <w:color w:val="000000"/>
        </w:rPr>
      </w:pPr>
      <w:r>
        <w:rPr>
          <w:color w:val="000000"/>
        </w:rPr>
        <w:t>VFF håller möte angående seriespelet mm i början/mitten av april. Strax därefter kommer spelschemat: då ska planer bokas för hemmamatcherna. </w:t>
      </w:r>
    </w:p>
    <w:p>
      <w:pPr>
        <w:pStyle w:val="Normal"/>
        <w:widowControl/>
        <w:numPr>
          <w:ilvl w:val="0"/>
          <w:numId w:val="5"/>
        </w:numPr>
        <w:autoSpaceDE w:val="true"/>
        <w:textAlignment w:val="baseline"/>
        <w:rPr>
          <w:color w:val="000000"/>
        </w:rPr>
      </w:pPr>
      <w:r>
        <w:rPr>
          <w:color w:val="000000"/>
        </w:rPr>
        <w:t>Domare ska bokas till hemmamatcher via länk på IFK Umeås hemsida.</w:t>
      </w:r>
    </w:p>
    <w:p>
      <w:pPr>
        <w:pStyle w:val="Normal"/>
        <w:widowControl/>
        <w:numPr>
          <w:ilvl w:val="0"/>
          <w:numId w:val="0"/>
        </w:numPr>
        <w:autoSpaceDE w:val="true"/>
        <w:spacing w:before="360" w:after="120"/>
        <w:outlineLvl w:val="1"/>
        <w:rPr>
          <w:b/>
          <w:b/>
          <w:bCs/>
          <w:sz w:val="36"/>
          <w:szCs w:val="36"/>
        </w:rPr>
      </w:pPr>
      <w:r>
        <w:rPr>
          <w:b/>
          <w:bCs/>
          <w:color w:val="000000"/>
          <w:sz w:val="32"/>
          <w:szCs w:val="32"/>
        </w:rPr>
        <w:t>Juni/Juli</w:t>
      </w:r>
    </w:p>
    <w:p>
      <w:pPr>
        <w:pStyle w:val="Normal"/>
        <w:widowControl/>
        <w:numPr>
          <w:ilvl w:val="0"/>
          <w:numId w:val="6"/>
        </w:numPr>
        <w:autoSpaceDE w:val="true"/>
        <w:textAlignment w:val="baseline"/>
        <w:rPr>
          <w:color w:val="000000"/>
        </w:rPr>
      </w:pPr>
      <w:r>
        <w:rPr>
          <w:color w:val="000000"/>
        </w:rPr>
        <w:t>Anmälan till seriespel höstomgången.</w:t>
      </w:r>
    </w:p>
    <w:p>
      <w:pPr>
        <w:pStyle w:val="Normal"/>
        <w:widowControl/>
        <w:numPr>
          <w:ilvl w:val="0"/>
          <w:numId w:val="0"/>
        </w:numPr>
        <w:autoSpaceDE w:val="true"/>
        <w:spacing w:before="360" w:after="120"/>
        <w:outlineLvl w:val="1"/>
        <w:rPr>
          <w:b/>
          <w:b/>
          <w:bCs/>
          <w:sz w:val="36"/>
          <w:szCs w:val="36"/>
        </w:rPr>
      </w:pPr>
      <w:r>
        <w:rPr>
          <w:b/>
          <w:bCs/>
          <w:color w:val="000000"/>
          <w:sz w:val="32"/>
          <w:szCs w:val="32"/>
        </w:rPr>
        <w:t>Övrigt</w:t>
      </w:r>
    </w:p>
    <w:p>
      <w:pPr>
        <w:pStyle w:val="Normal"/>
        <w:widowControl/>
        <w:numPr>
          <w:ilvl w:val="0"/>
          <w:numId w:val="3"/>
        </w:numPr>
        <w:autoSpaceDE w:val="true"/>
        <w:textAlignment w:val="baseline"/>
        <w:rPr>
          <w:color w:val="000000"/>
        </w:rPr>
      </w:pPr>
      <w:r>
        <w:rPr>
          <w:color w:val="000000"/>
        </w:rPr>
        <w:t>Alla matcher ska ha matchvärdar, vanligtvis är det en förälder. I bollförrådet på vildmannavallen finns västar till matchvärdar, samt information om vad en matchvärd ska göra.</w:t>
      </w:r>
    </w:p>
    <w:p>
      <w:pPr>
        <w:pStyle w:val="Normal"/>
        <w:widowControl/>
        <w:numPr>
          <w:ilvl w:val="0"/>
          <w:numId w:val="3"/>
        </w:numPr>
        <w:autoSpaceDE w:val="true"/>
        <w:textAlignment w:val="baseline"/>
        <w:rPr>
          <w:color w:val="000000"/>
        </w:rPr>
      </w:pPr>
      <w:r>
        <w:rPr>
          <w:color w:val="000000"/>
        </w:rPr>
        <w:t>Det är vanligt att sälja fika på sammandrag och enskilda matcher för att fylla på lagkassan.</w:t>
      </w:r>
    </w:p>
    <w:p>
      <w:pPr>
        <w:pStyle w:val="Normal"/>
        <w:widowControl/>
        <w:numPr>
          <w:ilvl w:val="0"/>
          <w:numId w:val="3"/>
        </w:numPr>
        <w:autoSpaceDE w:val="true"/>
        <w:textAlignment w:val="baseline"/>
        <w:rPr>
          <w:color w:val="000000"/>
        </w:rPr>
      </w:pPr>
      <w:r>
        <w:rPr>
          <w:color w:val="000000"/>
        </w:rPr>
        <w:t>Räkna med att man bör vara ca 4 tränare, samt 1-2 som är lagledare och ansvarar för bokningar och lagkassan mm. Dessutom får föräldrar uppdrag som matchvärdar, fikaförsäljare resp. fikabakare. </w:t>
      </w:r>
    </w:p>
    <w:p>
      <w:pPr>
        <w:pStyle w:val="Normal"/>
        <w:widowControl/>
        <w:numPr>
          <w:ilvl w:val="0"/>
          <w:numId w:val="0"/>
        </w:numPr>
        <w:autoSpaceDE w:val="true"/>
        <w:spacing w:before="400" w:after="120"/>
        <w:outlineLvl w:val="0"/>
        <w:rPr>
          <w:b/>
          <w:b/>
          <w:bCs/>
          <w:kern w:val="2"/>
          <w:sz w:val="48"/>
          <w:szCs w:val="48"/>
        </w:rPr>
      </w:pPr>
      <w:r>
        <w:rPr>
          <w:b/>
          <w:bCs/>
          <w:color w:val="000000"/>
          <w:kern w:val="2"/>
          <w:sz w:val="40"/>
          <w:szCs w:val="40"/>
        </w:rPr>
        <w:t>Avslutande ord</w:t>
      </w:r>
    </w:p>
    <w:p>
      <w:pPr>
        <w:pStyle w:val="Normal"/>
        <w:widowControl/>
        <w:autoSpaceDE w:val="true"/>
        <w:rPr/>
      </w:pPr>
      <w:r>
        <w:rPr>
          <w:color w:val="000000"/>
        </w:rPr>
        <w:t>Vi hoppas denna handbok hjälper er med ert nya lag. Är det något ni saknar eller känner behöver skrivas om är ni välkomna att kontakta någon ur Ungdomskommitten eller fotbollsstyrelsen. Har ni några frågor är ni också välkomna att kontakta oss. Vi önskar er ett stort lycka till med erat lag och ser fram emot att se era talanger springa ut på Vildmannavallen iklädda IFK Umeås färger!</w:t>
      </w:r>
    </w:p>
    <w:p>
      <w:pPr>
        <w:pStyle w:val="Normal"/>
        <w:widowControl/>
        <w:autoSpaceDE w:val="true"/>
        <w:rPr/>
      </w:pPr>
      <w:r>
        <w:rPr/>
      </w:r>
    </w:p>
    <w:p>
      <w:pPr>
        <w:pStyle w:val="Normal"/>
        <w:widowControl/>
        <w:numPr>
          <w:ilvl w:val="0"/>
          <w:numId w:val="0"/>
        </w:numPr>
        <w:autoSpaceDE w:val="true"/>
        <w:spacing w:before="360" w:after="120"/>
        <w:outlineLvl w:val="1"/>
        <w:rPr>
          <w:b/>
          <w:b/>
          <w:bCs/>
          <w:sz w:val="36"/>
          <w:szCs w:val="36"/>
        </w:rPr>
      </w:pPr>
      <w:r>
        <w:rPr>
          <w:b/>
          <w:bCs/>
          <w:color w:val="000000"/>
          <w:sz w:val="32"/>
          <w:szCs w:val="32"/>
        </w:rPr>
        <w:t>Kontaktuppgifter</w:t>
      </w:r>
    </w:p>
    <w:p>
      <w:pPr>
        <w:pStyle w:val="Normal"/>
        <w:widowControl/>
        <w:autoSpaceDE w:val="true"/>
        <w:rPr/>
      </w:pPr>
      <w:r>
        <w:rPr>
          <w:b/>
          <w:bCs/>
          <w:color w:val="000000"/>
        </w:rPr>
        <w:t xml:space="preserve">Tobias Strand </w:t>
      </w:r>
      <w:r>
        <w:rPr>
          <w:color w:val="000000"/>
        </w:rPr>
        <w:t>Ungdomskommittén</w:t>
      </w:r>
    </w:p>
    <w:p>
      <w:pPr>
        <w:pStyle w:val="Normal"/>
        <w:widowControl/>
        <w:autoSpaceDE w:val="true"/>
        <w:rPr/>
      </w:pPr>
      <w:hyperlink r:id="rId4">
        <w:r>
          <w:rPr>
            <w:rStyle w:val="InternetLink"/>
            <w:color w:val="1155CC"/>
            <w:u w:val="single"/>
          </w:rPr>
          <w:t>tobiasstrand1@gmail.com</w:t>
        </w:r>
      </w:hyperlink>
      <w:r>
        <w:rPr>
          <w:color w:val="000000"/>
        </w:rPr>
        <w:t> </w:t>
      </w:r>
    </w:p>
    <w:p>
      <w:pPr>
        <w:pStyle w:val="Normal"/>
        <w:widowControl/>
        <w:autoSpaceDE w:val="true"/>
        <w:rPr>
          <w:color w:val="000000"/>
        </w:rPr>
      </w:pPr>
      <w:r>
        <w:rPr>
          <w:color w:val="000000"/>
        </w:rPr>
        <w:t>+35 85 031 03 994</w:t>
      </w:r>
    </w:p>
    <w:p>
      <w:pPr>
        <w:pStyle w:val="Normal"/>
        <w:widowControl/>
        <w:autoSpaceDE w:val="true"/>
        <w:rPr/>
      </w:pPr>
      <w:r>
        <w:rPr>
          <w:b/>
          <w:bCs/>
          <w:color w:val="000000"/>
        </w:rPr>
        <w:t>Sara Olsson</w:t>
      </w:r>
      <w:r>
        <w:rPr>
          <w:color w:val="000000"/>
        </w:rPr>
        <w:t> Ungdomskommittén</w:t>
      </w:r>
    </w:p>
    <w:p>
      <w:pPr>
        <w:pStyle w:val="Normal"/>
        <w:widowControl/>
        <w:autoSpaceDE w:val="true"/>
        <w:rPr/>
      </w:pPr>
      <w:hyperlink r:id="rId5">
        <w:r>
          <w:rPr>
            <w:rStyle w:val="InternetLink"/>
            <w:color w:val="1155CC"/>
            <w:u w:val="single"/>
            <w:shd w:fill="F8F8F7" w:val="clear"/>
          </w:rPr>
          <w:t>sara.hyggesv11a@gmail.com</w:t>
        </w:r>
      </w:hyperlink>
      <w:r>
        <w:rPr>
          <w:color w:val="000000"/>
          <w:shd w:fill="F8F8F7" w:val="clear"/>
        </w:rPr>
        <w:t> </w:t>
      </w:r>
    </w:p>
    <w:p>
      <w:pPr>
        <w:pStyle w:val="Normal"/>
        <w:widowControl/>
        <w:autoSpaceDE w:val="true"/>
        <w:rPr>
          <w:color w:val="000000"/>
          <w:shd w:fill="F8F8F7" w:val="clear"/>
        </w:rPr>
      </w:pPr>
      <w:r>
        <w:rPr>
          <w:color w:val="000000"/>
          <w:shd w:fill="F8F8F7" w:val="clear"/>
        </w:rPr>
        <w:t>070-992 31 98</w:t>
      </w:r>
    </w:p>
    <w:p>
      <w:pPr>
        <w:pStyle w:val="Normal"/>
        <w:widowControl/>
        <w:autoSpaceDE w:val="true"/>
        <w:rPr/>
      </w:pPr>
      <w:r>
        <w:rPr>
          <w:b/>
          <w:bCs/>
          <w:color w:val="000000"/>
        </w:rPr>
        <w:t xml:space="preserve">Andrea Collén </w:t>
      </w:r>
      <w:r>
        <w:rPr>
          <w:color w:val="000000"/>
        </w:rPr>
        <w:t>Klubbchef</w:t>
      </w:r>
    </w:p>
    <w:p>
      <w:pPr>
        <w:pStyle w:val="Normal"/>
        <w:widowControl/>
        <w:autoSpaceDE w:val="true"/>
        <w:rPr/>
      </w:pPr>
      <w:hyperlink r:id="rId6">
        <w:r>
          <w:rPr>
            <w:rStyle w:val="InternetLink"/>
            <w:color w:val="1155CC"/>
            <w:u w:val="single"/>
          </w:rPr>
          <w:t>andrea.collen@ifkumea.com</w:t>
        </w:r>
      </w:hyperlink>
    </w:p>
    <w:p>
      <w:pPr>
        <w:pStyle w:val="Normal"/>
        <w:widowControl/>
        <w:autoSpaceDE w:val="true"/>
        <w:rPr>
          <w:color w:val="000000"/>
        </w:rPr>
      </w:pPr>
      <w:r>
        <w:rPr>
          <w:color w:val="000000"/>
        </w:rPr>
        <w:t>090-773708 el. 073-097 12 37</w:t>
      </w:r>
    </w:p>
    <w:p>
      <w:pPr>
        <w:pStyle w:val="Liststycke"/>
        <w:kinsoku w:val="false"/>
        <w:overflowPunct w:val="false"/>
        <w:spacing w:before="4" w:after="0"/>
        <w:rPr>
          <w:sz w:val="17"/>
          <w:szCs w:val="17"/>
        </w:rPr>
      </w:pPr>
      <w:r>
        <w:rPr>
          <w:sz w:val="17"/>
          <w:szCs w:val="17"/>
        </w:rPr>
      </w:r>
    </w:p>
    <w:sectPr>
      <w:type w:val="nextPage"/>
      <w:pgSz w:w="11906" w:h="16838"/>
      <w:pgMar w:left="168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tycketeckensnitt">
    <w:name w:val="Standardstycketeckensnitt"/>
    <w:qFormat/>
    <w:rPr/>
  </w:style>
  <w:style w:type="character" w:styleId="Rubrik1Char">
    <w:name w:val="Rubrik 1 Char"/>
    <w:qFormat/>
    <w:rPr>
      <w:rFonts w:ascii="Times New Roman" w:hAnsi="Times New Roman" w:cs="Times New Roman"/>
      <w:b/>
      <w:bCs/>
      <w:kern w:val="2"/>
      <w:sz w:val="48"/>
      <w:szCs w:val="48"/>
    </w:rPr>
  </w:style>
  <w:style w:type="character" w:styleId="Rubrik2Char">
    <w:name w:val="Rubrik 2 Char"/>
    <w:qFormat/>
    <w:rPr>
      <w:rFonts w:ascii="Times New Roman" w:hAnsi="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rPr/>
  </w:style>
  <w:style w:type="paragraph" w:styleId="TableParagraph">
    <w:name w:val="Table Paragraph"/>
    <w:basedOn w:val="Normal"/>
    <w:qFormat/>
    <w:pPr/>
    <w:rPr/>
  </w:style>
  <w:style w:type="paragraph" w:styleId="Normalwebb">
    <w:name w:val="Normal (webb)"/>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biasstrand1@gmail.com" TargetMode="External"/><Relationship Id="rId5" Type="http://schemas.openxmlformats.org/officeDocument/2006/relationships/hyperlink" Target="mailto:sara.hyggesv11a@gmail.com" TargetMode="External"/><Relationship Id="rId6" Type="http://schemas.openxmlformats.org/officeDocument/2006/relationships/hyperlink" Target="mailto:andrea.collen@ifkume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21:00Z</dcterms:created>
  <dc:creator>Linda Karlsson</dc:creator>
  <dc:description/>
  <cp:keywords/>
  <dc:language>en-US</dc:language>
  <cp:lastModifiedBy>Andrea</cp:lastModifiedBy>
  <dcterms:modified xsi:type="dcterms:W3CDTF">2020-08-18T15:21:00Z</dcterms:modified>
  <cp:revision>2</cp:revision>
  <dc:subject/>
  <dc:title>Försättsbl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llustrator CC 2017 (Windows)</vt:lpwstr>
  </property>
</Properties>
</file>